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fototerapeutické celotělové kabiny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2"/>
        <w:gridCol w:w="1014"/>
        <w:gridCol w:w="1416"/>
        <w:gridCol w:w="1134"/>
        <w:gridCol w:w="1559"/>
        <w:gridCol w:w="1135"/>
        <w:gridCol w:w="992"/>
      </w:tblGrid>
      <w:tr>
        <w:trPr>
          <w:trHeight w:val="9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chodní jméno a sídlo účastník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přístroj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hodiny servisní práce techni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1 výjezd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BTK vč. cestovních a ostatních výlo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SAN spol. s r.o., Na Babě 1526/35, 160 00  Praha 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BF, v.o.s., Šenflukova 537, 254 01  Jílové u Prah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TECHSAN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 Babě 1526/35, 160 00  Praha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426667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SBF, veřejná obchodní společno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Šenflukova 537, 254 01  Jílové u Prah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754289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SAN spol. s r.o., Na Babě 1526/35, 160 00  Praha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5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8-17T11:17:00Z</cp:lastPrinted>
  <dcterms:modified xsi:type="dcterms:W3CDTF">2021-05-24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