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Minimální technické požadavky</w:t>
      </w:r>
    </w:p>
    <w:p>
      <w:pPr>
        <w:pStyle w:val="Normal"/>
        <w:spacing w:before="0" w:after="80"/>
        <w:contextualSpacing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Kryostat (1 ks)</w:t>
      </w:r>
    </w:p>
    <w:p>
      <w:pPr>
        <w:pStyle w:val="Header"/>
        <w:spacing w:lineRule="auto" w:line="27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přístroj pro rychlé zamražení a krájení nefixovaných tkání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Verdana" w:hAnsi="Verdana" w:cs="Calibri" w:cstheme="minorHAnsi"/>
          <w:sz w:val="18"/>
          <w:szCs w:val="18"/>
          <w:u w:val="single"/>
          <w:shd w:fill="FFFFFF" w:val="clear"/>
        </w:rPr>
      </w:pPr>
      <w:r>
        <w:rPr>
          <w:rFonts w:cs="Calibri" w:cstheme="minorHAnsi" w:ascii="Verdana" w:hAnsi="Verdana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Verdana" w:hAnsi="Verdana" w:cs="Calibri" w:cstheme="minorHAnsi"/>
          <w:sz w:val="18"/>
          <w:szCs w:val="18"/>
          <w:u w:val="single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u w:val="single"/>
          <w:shd w:fill="FFFFFF" w:val="clear"/>
        </w:rPr>
        <w:t>Kráj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 xml:space="preserve">manuální krájení i skrajování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Rozsah krájení min. 2-60 µ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 xml:space="preserve">Nastavení krájení min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od 2 do 10 µm po 1µ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od 10 do 20 µm po 2 µ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od 20 do 50 µm po 5 µ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vertikální zdvih min. 59 mm +-0,5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horizontální posuv min. 25 mm +- 1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hrubý elektrický posuv vzorku – min. 2 rychlosti v rozmezí 500-600 a 900-1000 µm/s +- 100 µm/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Maximální velikost vzorku min. 50*5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Orientace vzorku 8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Osvětlení plochy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cstheme="minorHAnsi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Verdana" w:hAnsi="Verdana" w:cs="Calibri" w:cstheme="minorHAnsi"/>
          <w:sz w:val="18"/>
          <w:szCs w:val="18"/>
          <w:u w:val="single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u w:val="single"/>
          <w:shd w:fill="FFFFFF" w:val="clear"/>
        </w:rPr>
        <w:t>Kryokom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Rozsah teplot min. 0 až -30°C nastavitelné po 1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Maximální doba nachlazení na -30°C 6 hodin při okolní teplotě 22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Rychlomrazící pul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Kapacita chlazení min. 650 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Max. teplota rychlomrazícího pultu  -37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Min.10 mrazících poz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Odmrazovací systém horkým plynem nebo topením se zvukovým upozorněním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cstheme="minorHAnsi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Ostatní požada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Kontrolní panel a ovládání pomocí membránových tlačítek nebo zabudovaný dotykový displ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Zobrazení teploty pomocí disple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Držák pro uchycení nízkoprofilových a vysokoprofilových žilet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Držáky vzorků - 2x v rozmezí 20-25mm  a 2x 3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Verdana" w:hAnsi="Verdana" w:cs="Calibri" w:cstheme="minorHAnsi"/>
          <w:sz w:val="18"/>
          <w:szCs w:val="18"/>
          <w:shd w:fill="FFFFFF" w:val="clear"/>
        </w:rPr>
      </w:pPr>
      <w:r>
        <w:rPr>
          <w:rFonts w:cs="Calibri" w:ascii="Verdana" w:hAnsi="Verdana" w:cstheme="minorHAnsi"/>
          <w:sz w:val="18"/>
          <w:szCs w:val="18"/>
          <w:shd w:fill="FFFFFF" w:val="clear"/>
        </w:rPr>
        <w:t>Uchycení mikrotomového nože</w:t>
      </w:r>
    </w:p>
    <w:p>
      <w:pPr>
        <w:pStyle w:val="Normal"/>
        <w:spacing w:before="0" w:after="80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331b"/>
    <w:pPr>
      <w:widowControl/>
      <w:bidi w:val="0"/>
      <w:spacing w:lineRule="auto" w:line="276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331b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933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331b"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8933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6:00Z</dcterms:created>
  <dc:creator>Otrubová Roxana</dc:creator>
  <dc:description/>
  <dc:language>en-US</dc:language>
  <cp:lastModifiedBy>Otrubová Roxana</cp:lastModifiedBy>
  <dcterms:modified xsi:type="dcterms:W3CDTF">2021-05-26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