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 NABÍDKY</w:t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pro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6"/>
          <w:szCs w:val="36"/>
        </w:rPr>
        <w:t>Pavilon „L“ – stavební úpravy ve Slezské nemocnici v Opavě, p.o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 spisu: SNO/Hie/2021/01/Pavilon L – stavební úpravy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</w:rPr>
        <w:t>Číslo zakázky: P21V00000095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4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Účastník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Osoba oprávněna jednat za účastníka zadávacího říz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dentifikátor datové schránky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Nabídková cena kompletního předmětu plnění veřejné zakázk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bez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42:00Z</dcterms:created>
  <dc:creator>Radek Kochta</dc:creator>
  <dc:description/>
  <dc:language>en-US</dc:language>
  <cp:lastModifiedBy>Horst</cp:lastModifiedBy>
  <cp:lastPrinted>2021-06-07T14:41:00Z</cp:lastPrinted>
  <dcterms:modified xsi:type="dcterms:W3CDTF">2021-06-07T12:42:00Z</dcterms:modified>
  <cp:revision>2</cp:revision>
  <dc:subject/>
  <dc:title>Krycí list</dc:title>
</cp:coreProperties>
</file>