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mální technické podmínky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eřejná zakázka č.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21V00000094</w:t>
      </w:r>
    </w:p>
    <w:p>
      <w:pPr>
        <w:pStyle w:val="MSKNormal"/>
        <w:jc w:val="center"/>
        <w:rPr>
          <w:rFonts w:ascii="Times New Roman" w:hAnsi="Times New Roman" w:cs="Times New Roman"/>
        </w:rPr>
      </w:pPr>
      <w:bookmarkStart w:id="0" w:name="_Hlk1474831"/>
      <w:bookmarkEnd w:id="0"/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eroperační RTG C-rameno, vč. 5letého pozáručního servisu pro radiologické oddělení“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_Hlk1474831"/>
      <w:bookmarkStart w:id="2" w:name="_Hlk50361510"/>
      <w:bookmarkEnd w:id="1"/>
      <w:r>
        <w:rPr>
          <w:rFonts w:cs="Times New Roman" w:ascii="Times New Roman" w:hAnsi="Times New Roman"/>
        </w:rPr>
        <w:t xml:space="preserve">Číslo spisu: </w:t>
      </w:r>
      <w:bookmarkStart w:id="3" w:name="_Hlk1052113"/>
      <w:bookmarkStart w:id="4" w:name="_Hlk514938524"/>
      <w:r>
        <w:rPr>
          <w:rFonts w:cs="Times New Roman" w:ascii="Times New Roman" w:hAnsi="Times New Roman"/>
        </w:rPr>
        <w:t>SZZ/FMP/2021/01/RTG C-rameno-RDG</w:t>
      </w:r>
      <w:bookmarkEnd w:id="2"/>
      <w:bookmarkEnd w:id="3"/>
      <w:bookmarkEnd w:id="4"/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chnická specifik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operační pojízdné C-rameno se samostatným ovládacím vozík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gitální plochý detektor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tgenka s aktivním chlazením kapalino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užití: ortopedie, chirurgie, urologie. </w:t>
      </w:r>
    </w:p>
    <w:p>
      <w:pPr>
        <w:pStyle w:val="ListParagrap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Rozměry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D min. 105 cm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oubka oblouku min. 68 cm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orické nastavení výšky v rozsahu min. 40 cm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izontální pohyb min. 20 cm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žnost orbitálního otáčení v celkovém rozsahu min. 160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tace c-ramene v rozsahu min. +/- 220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žnost bočního vyklonění min. v rozsahu +/-10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ířka max. 80 c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ha max. 450 k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žní spínač bezdrátový, programovatelný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Generátor</w:t>
      </w:r>
      <w:r>
        <w:rPr>
          <w:rFonts w:cs="Times New Roman" w:ascii="Times New Roman" w:hAnsi="Times New Roman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sokofrekvenční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kon min. 2,4 kW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řízení pro stanovení a zobrazení dávky rtg záření </w:t>
      </w:r>
    </w:p>
    <w:p>
      <w:pPr>
        <w:pStyle w:val="ListParagrap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kiaskopi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kV nastavitelný min. 40-120 k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mA nastavitelný min. 0,5-20 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sní fluoroskopie min. 1-25 p/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kvence pulsů nastavitelná min. v 6 krocí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iaskopické režimy pro snížení dávk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ální režimy zaměřené na vyšetřované oblasti, alespoň 4 režimy </w:t>
      </w:r>
    </w:p>
    <w:p>
      <w:pPr>
        <w:pStyle w:val="ListParagrap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kiagraf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sah kV min. 40-120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ah mA nastavitelný min. 0,5-20 mA</w:t>
      </w:r>
    </w:p>
    <w:p>
      <w:pPr>
        <w:pStyle w:val="ListParagrap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Rentgenk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in. 1 malé ohnisko 0,6 mm (+-1 mm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pelná kapacita anody min. 85 kH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dostatečná tepelná kapacita celé rentgenky pro nepřerušované snímkování zajištěna aktivním řízeným kapalinovým chlazením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á optimalizace dávky</w:t>
      </w:r>
    </w:p>
    <w:p>
      <w:pPr>
        <w:pStyle w:val="ListParagrap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etekt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itální plochý detektor RTG záření s CMOS technologi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I scintilát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 pixelu max. 100 µ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šení min. 4Mp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. 16bitová šedá škál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erový poziční systé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á kalibr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 detektoru min. 20x20cm</w:t>
      </w:r>
    </w:p>
    <w:p>
      <w:pPr>
        <w:pStyle w:val="ListParagrap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Kolimátor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is clona a obdélníková clon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žnost nastavení clon bez rtg záření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ace kolimátoru min. +-90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erový zaměřovač pro lokalizaci oblasti zájmu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vládá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CD/LED ovládací dotykové obrazovky umístěné na C-rameni i na monitorovém vozíku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Monitorový vozík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flat monitor – minimálně 24“ nebo alternativně 2 monitory min. 19“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šení monitoru min. 1280 x 1024, svítivost min. 1000 cd/m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itelný sklon monitoru min. +-10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H – paměť posledního snímku, digitální rotace snímku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procesing – zoom, zvýraznění hran, negace snímků, úprava jasu a kontrastu, otáčení snímku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měť na min. 100 000 snímků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žnost uložení DAP hodnoty do snímku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natomické program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ologie, kostra (končetiny i trup), vnitřní orgány (včetně srdce), dětský pacient.</w:t>
      </w:r>
    </w:p>
    <w:p>
      <w:pPr>
        <w:pStyle w:val="ListParagrap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ozhran</w:t>
      </w:r>
      <w:r>
        <w:rPr>
          <w:rFonts w:cs="Times New Roman" w:ascii="Times New Roman" w:hAnsi="Times New Roman"/>
        </w:rPr>
        <w:t xml:space="preserve">í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B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D/R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I video konektor pro externí monitor, možnost bezdrátového přenosu obraz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OM 3 - aktivní v rozsahu Storage, Worklist (vč. MPPS), Query, Media-Cla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 zadávacího řízení tímto stvrzuje, že veškeré shora uvedené Minimální technické podmínky jeho nabídka splňuj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…………………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označení oprávněné o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ZZ/FMP/2021/01/RTG C-rameno-RD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říloha č. 5</w:t>
    </w:r>
    <w:r>
      <w:rPr>
        <w:rFonts w:cs="Times New Roman" w:ascii="Times New Roman" w:hAnsi="Times New Roman"/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Minimální technické podmínky  </w:t>
      <w:tab/>
      <w:tab/>
      <w:t xml:space="preserve"> Sdružené zdravotnické zařízení Krnov, příspěvková organizace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MSK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Veřejná zakázka: „Peroperační RTG C-rameno, vč. 5letého pozáručního servisu pro radiologické oddělení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ea64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446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9621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9621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75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75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75c1"/>
    <w:rPr>
      <w:b/>
      <w:bCs/>
      <w:sz w:val="20"/>
      <w:szCs w:val="20"/>
    </w:rPr>
  </w:style>
  <w:style w:type="character" w:styleId="MSKNormalChar" w:customStyle="1">
    <w:name w:val="MSK_Normal Char"/>
    <w:basedOn w:val="DefaultParagraphFont"/>
    <w:link w:val="MSKNormal"/>
    <w:qFormat/>
    <w:locked/>
    <w:rsid w:val="003c42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ea64b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44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96219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62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962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75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75c1"/>
    <w:pPr/>
    <w:rPr>
      <w:b/>
      <w:bCs/>
    </w:rPr>
  </w:style>
  <w:style w:type="paragraph" w:styleId="MSKNormal" w:customStyle="1">
    <w:name w:val="MSK_Normal"/>
    <w:basedOn w:val="Normal"/>
    <w:link w:val="MSKNormalChar"/>
    <w:qFormat/>
    <w:rsid w:val="003c4256"/>
    <w:pPr>
      <w:spacing w:lineRule="auto" w:line="240" w:before="0" w:after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10</Words>
  <Characters>2422</Characters>
  <CharactersWithSpaces>28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13:00Z</dcterms:created>
  <dc:creator>Ing. Petr Gabriel</dc:creator>
  <dc:description/>
  <dc:language>en-US</dc:language>
  <cp:lastModifiedBy>Mgr. Pavel Pěnkava</cp:lastModifiedBy>
  <dcterms:modified xsi:type="dcterms:W3CDTF">2021-06-15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