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</w:rPr>
              <w:t>Dodávka vyvolávacího a audiovizuálního systému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1/13/vyvolávací systém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 CZK (zboží) za 48 měsíců plnění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na zboží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Nevztahuje se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2e80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2e80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7:00Z</dcterms:created>
  <dc:creator>Roxana Otrubová</dc:creator>
  <dc:description/>
  <dc:language>en-US</dc:language>
  <cp:lastModifiedBy>Otrubová Roxana</cp:lastModifiedBy>
  <cp:lastPrinted>2021-06-29T12:21:00Z</cp:lastPrinted>
  <dcterms:modified xsi:type="dcterms:W3CDTF">2021-06-29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