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2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34355299" w:edGrp="everyone"/>
      <w:r>
        <w:rPr>
          <w:sz w:val="18"/>
          <w:szCs w:val="18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22444315" w:edGrp="everyone"/>
      <w:r>
        <mc:AlternateContent>
          <mc:Choice Requires="wps">
            <w:drawing>
              <wp:anchor behindDoc="0" distT="6350" distB="12700" distL="13335" distR="13970" simplePos="0" locked="0" layoutInCell="0" allowOverlap="1" relativeHeight="2" wp14:anchorId="6A7E654F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wp14:anchorId="6A7E65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permEnd w:id="1722444315"/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ab/>
        <w:t>jménem nebo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GH3UZz+lBcmJXaCSdyKS4no93eULaPUyte9e/njblPCJOSDKJ1Aehri/ZgQGK3KWWohoXY8XOo30jgeKOOKoQ==" w:salt="4wkTydCCdAwGijWFN2Gs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8BB63-589E-4FA2-8F98-9061AEE8B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2:00Z</dcterms:created>
  <dc:creator>Otrubová Roxana</dc:creator>
  <dc:description/>
  <dc:language>en-US</dc:language>
  <cp:lastModifiedBy>Otrubová Roxana</cp:lastModifiedBy>
  <dcterms:modified xsi:type="dcterms:W3CDTF">2021-06-2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