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loha č. 1 Zadávací dokumentace – Požadované technické parametry</w:t>
      </w:r>
    </w:p>
    <w:p>
      <w:pPr>
        <w:pStyle w:val="Zkladntext22"/>
        <w:tabs>
          <w:tab w:val="clear" w:pos="720"/>
          <w:tab w:val="left" w:pos="0" w:leader="none"/>
        </w:tabs>
        <w:jc w:val="left"/>
        <w:rPr/>
      </w:pPr>
      <w:bookmarkStart w:id="0" w:name="_Hlk74727203"/>
      <w:r>
        <w:rPr>
          <w:rFonts w:eastAsia="Calibri"/>
          <w:b/>
          <w:lang w:eastAsia="en-US"/>
        </w:rPr>
        <w:t>„</w:t>
      </w:r>
      <w:r>
        <w:rPr>
          <w:b/>
          <w:bCs/>
        </w:rPr>
        <w:t>Modernizace pracovišť v Nemocnici s poliklinikou Karviná-Ráj – Ortopedické sály</w:t>
      </w:r>
      <w:r>
        <w:rPr>
          <w:rFonts w:eastAsia="Calibri"/>
          <w:b/>
          <w:lang w:eastAsia="en-US"/>
        </w:rPr>
        <w:t>“</w:t>
      </w:r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D9D9D9"/>
        <w:ind w:right="-142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bookmarkStart w:id="1" w:name="_Hlk485289614"/>
      <w:bookmarkEnd w:id="1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 TECHNICKÉ  PARAMETR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0"/>
        <w:gridCol w:w="1437"/>
        <w:gridCol w:w="2125"/>
        <w:gridCol w:w="2347"/>
        <w:gridCol w:w="10"/>
      </w:tblGrid>
      <w:tr>
        <w:trPr>
          <w:trHeight w:val="633" w:hRule="atLeast"/>
        </w:trPr>
        <w:tc>
          <w:tcPr>
            <w:tcW w:w="92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58"/>
              <w:gridCol w:w="1556"/>
              <w:gridCol w:w="2126"/>
              <w:gridCol w:w="2126"/>
            </w:tblGrid>
            <w:tr>
              <w:trPr/>
              <w:tc>
                <w:tcPr>
                  <w:tcW w:w="9066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 část – C-rameno (1ks)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Mobilní C-rameno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 vysokofrekvenčním generátorem a rentgenkou se stacionární anodou, s vysokým rozlišením, velmi snadnou manipulací. S důrazem kladeným na radiační ochranu pacienta a personálu účinným snížením dávky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 rame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  <w:tab/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lně vyvážené v každé poloz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torický vertikální pohyb min. 42 c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rizontální pohyb min. 22 c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bitální pohyb min. -90/+45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otace min. +-225°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Odrky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zdálenost ohnisko-zesilovač min. 97 c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Odrky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nitřní hloubka C ramene min. 68 cm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entgenk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cionární anod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hnisko max. 0,6 m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nitorování zátěže rentgenk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pelná kapacita systému min. 1 milion H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eneráto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  <w:tab/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ysokofrekvenční 20 kHz, řízený mikroprocesore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ýkon min. 2 kW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pětí 40-110 kV, 0,2-20 m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ulzní fluoroskopie až 25 pulzů/s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ánová automatik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unkce 1/2 dávky automaticky po spuštění přístroj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peciální funkce – modifikace/snížení dávky extra pro dětské pacient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un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Zesilovač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Odrky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p Cs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Odrky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elikost zesilovače 23 cm s možností min. ZOOM (23-15-10 cm)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Odrky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  <w:szCs w:val="20"/>
                    </w:rPr>
                  </w:pPr>
                  <w:bookmarkStart w:id="2" w:name="_Toc213747178"/>
                  <w:r>
                    <w:rPr>
                      <w:sz w:val="20"/>
                      <w:szCs w:val="20"/>
                    </w:rPr>
                    <w:t>rozlišení min. 1024 x 1</w:t>
                  </w:r>
                  <w:bookmarkEnd w:id="2"/>
                  <w:r>
                    <w:rPr>
                      <w:sz w:val="20"/>
                      <w:szCs w:val="20"/>
                    </w:rPr>
                    <w:t xml:space="preserve">024 pixelů/12bit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olimace RTG svazk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rtuální clon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stavení bez rtg. zář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tac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štěrbinová clona + irisová clona min. 50-230 m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rgánové anatomické program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kelet/končetiny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rdce/hrudník, břicho/trup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iminace kovů (METAL correction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FT pro zobrazení měkkých tká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ítě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hutný pacient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Monitor ovládací: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tykový TFT monitor umístěný na C ramen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tykový TFT monitor umístěný na vozík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onitor zobrazovací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elkoplošný monitor vel. min. 24“ na vozíku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va nezávislé obrazy, živý a referenč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ozlišení min. 1920x1200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ontrastní poměr min. 600:1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vítivost min. 400 cd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P metr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obrazení dávky, automatické uložení záznamu o dávce se snímky pacienta do PACS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igitální zpracování obrazu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pracování obrazu v reálném čase (včetně postprocesingu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st Image Hold (LIH), zoom, rotace, inverze, redukce šum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gitální rotace obrazu, nezávislost polohy objektu vůči RTG zesilovač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měťová matrice 1024x1024 pixel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tová hloubka zpracování obrazu: 32 bit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416" w:hanging="14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báze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416" w:hanging="14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měť na 10.000 snímk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xport snímků a obrazových smyček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SB 3,0 s možností exportu v multimediálních formátech nebo v DICOM formát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aserový zaměřovací kříž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tegrovaný do zesilovače obraz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shd w:fill="FFFFFF" w:val="clear"/>
              </w:rPr>
              <w:t>2. část – Elektrokoagulace (2 k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Odsávačka kouře (1 k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0"/>
                <w:szCs w:val="20"/>
              </w:rPr>
              <w:t>Elektrokoagula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Elektrochirurgický generátor sloužící k řezu a koagulaci tkáně pro otevřené i laparoskopické výkon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Nastavení a ovládání generátoru pomocí plně dotykového displeje, možnost uložení min. 10 nejčastěji používaných parametrů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Elektrický výkon generátoru v rozsahu min. 0–320 W s mikroprocesorovým řízením a automatickým přizpůsobením  dle charakteru tkáně pro aplikaci optimálního množství el. energi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Dva kombinované monopolární a dva kombinované bipolární výstup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Kompletní řada monopolárních a bipolárních režimů pro řez a koagulac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0"/>
                <w:szCs w:val="20"/>
              </w:rPr>
              <w:t>Minimálně jeden mód pro bipolární řezání tkáně s rozsahem  min. 100 -320  W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inimálně tři módy bipolární koagulace se třemi různými výkony a s rozsahem výkonu minimálně 40 - 120 W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inimálně tři módy pro monopolární řezání s rozsahem výkonu  minimálně 150 - 300 W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inimálně  tři módy pro monopolární koagulaci (sprej, fulgurace, desikace). Rozsah výkonu  minimálně 120 -200 W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Volitelné režimy autostop a autostart u bipolární koagula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ožnost endoresekce ve fyziologickém rotok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ožnost připojení 2 pedálů současně s programovatelným přiřazením funkcí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0"/>
                <w:szCs w:val="20"/>
              </w:rPr>
              <w:t>Ovládání nožním spínačem, rukou, autostart pro bipolá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Automatické rozpoznání připojeného nástroje s nastavením doporučených parametrů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ožnost propojení jednotky s odsavačem zplodin, možnost automatického odsávání zplodin z operačního pole při aktivaci připojeného nástroje k elektrochirugickému generátoru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Generátor na samostatném vozíku vč. dvojitého pedá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Zvukový alarm a zobrazení chybových hlášení i s popisem opatření k nápravě na displej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0"/>
                <w:szCs w:val="20"/>
              </w:rPr>
              <w:t>Příslušenstv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100 ks jednorázových neutrálních elektro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2 ks bipolární pinzeta rovná, 14-15 cm, hrot 2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4 ks monopolárních kabelů pro laparoskopické nástroje min. délky 3m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4 ks bipolárních kabelů pro laparoskopické nástroje min. délky 3m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2 ks kabel pro připojení bipolárních pinze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10 ks aktivní elektrody resterilizovatelné (50x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2 ks nožní spínač monopolární, 2 pedálové proved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2 ks nožní spínač bipolár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4 ks kabel pro připojení neutrálních elektro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2 ks prodloužení aktivních elektrod 13 c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0"/>
                <w:szCs w:val="20"/>
              </w:rPr>
              <w:t>Odsávačka kouř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žadujeme dodávku, instalaci a uvedení do provozu 1 kusu systému pro odvod operačních zplodin, včetně veškerého požadovaného příslušenství a zaškolení personálu k používání přístroj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echnická specifikace systému pro odvod operačních zplodin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dstředivá pumpa s velmi intenzivním sáním a vysokou průtokovou rychlost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stupňový ULPA filtr v zapouzdřeném  filtračním blok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inimálně 4 provozní režim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kon: nastavitelný průtok 0 - 1,25 m3/mi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ožnost použití při otevřených operacích a laparoskopických zákrocí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onitoring životnosti filtru – čtyřstupňový filtr s životností min. 25 hodi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ptický indikátor životnosti filtru, 5 stupňový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mpatibilní s různými elektrochirurgickými generátor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ktivace ruční, pomocí komunikačního kabelu, dálkového aktivátoru nebo nožního spínač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utomatické zapínání sání při aktivaci aktivní elektrody řízeno volitelným komunikačním kabelem ke generátoru nebo elektrochirurgickým čidle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motnost bez filtru max. 10 kg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ystém nastavitelný z čelního panelu přístroj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ystém musí být vybaven vyjímatelným filtrem s minimálně třemi vstupy (6 mm, 10 mm, 22 mm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ystém musí být napájen ze standardní elektrické sítě 230 V/50 Hz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adná obsluha a údržba systém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žadované příslušenství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ynchronizační kabel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stupňový ULPA filtr se 3 vstupy, životnost min. 25 hodi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ípojka pro přípojení tužkových rukojet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a před vnikem tekuti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2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18"/>
              </w:rPr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24"/>
              <w:gridCol w:w="1347"/>
              <w:gridCol w:w="1877"/>
              <w:gridCol w:w="1918"/>
            </w:tblGrid>
            <w:tr>
              <w:trPr/>
              <w:tc>
                <w:tcPr>
                  <w:tcW w:w="9066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3. část –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nesteziologické přístroj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2ks)</w:t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  <w:t>2x anesteziologický přístroj p</w:t>
                  </w:r>
                  <w:r>
                    <w:rPr>
                      <w:rFonts w:ascii="Times New Roman" w:hAnsi="Times New Roman"/>
                      <w:bCs/>
                      <w:color w:val="000000"/>
                      <w:sz w:val="20"/>
                      <w:szCs w:val="20"/>
                      <w:lang w:eastAsia="cs-CZ"/>
                    </w:rPr>
                    <w:t xml:space="preserve">ro pacienty všech věkových skupin </w:t>
                  </w: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– novorozenci (od 5 ml měřitelného dechového objemu), děti a dospělí.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entilační režimy – objemová ventilace, tlaková ventilace, SIMV+PS, PSV, PRVC nebo ekvivalent, MAN/SPONT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ojízdné provedení s kolečky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ntegrované, nastavitelné osvětlení pracovní plochy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sluha a komunikace v českém jazyce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Automatický elektronický směšovač čerstvé směsi s rozsahem nastavení min. od 0,2 do 15L/min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směšování čerstvé směsi plynů zabraňující hypoxické směsi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edení tzv. LF a MF anestezie s návratem měřeného vzorku plynů zpět do pacientského okruh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kazatel využití čerstvé směsi, vč. záznamu spotřeby anestetik a medicinálních plynů s aktuálním zobrazením probíhajícího případ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žim řízení anestezie na základě metabolické spotřeby pacienta (MAC,MACage, xMAC) dle aktuálních hodnot koncentrace O2 a aplikovaného anestetik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otykový displej anest. přístroje, velikost min. 15“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Zobrazení min. 3 křivek současně, </w:t>
                  </w: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monitorování ventilačních parametrů,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základní zobrazení smyček plicní mechaniky průtok-objem, tlak-objem s možností volby zobrazení referenčních smyček, Tv insp/exp, Mv insp/exp, I:E, Frekv, R,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analýza trendů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ktronické odpařovače anestetik Desfluran, Sevofluran s online zobrazením a záznamem nastavení na displeji anest. přístroje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zice pro min. dva odpařovače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zobrazení úrovně naplnění odpařovače na displeji anest. přístroje, vč. automatické identifikace aktuálního anestetik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lynová analýza inspiria i expiria, Iso, Sevo, Des, N2O, O2, CO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ktronicky řízený, elektricky nebo pneumaticky poháněný ventilátor nezávislý na přívodu medicinálních plynů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kompenzace úniků a poddajnosti dýchacího okruh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inteligentní alarmový management se záznamem grafických, numerických trendů a událostí s dělením alarmů na fyziologické a technické a s řazením dle jejich priority;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jednoduchý testovací režim s volbou „přeskočit“ v urgentních případech;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nastavení ventilátoru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T min od 20 do 2000 ml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 min od 3 – 100 dechů/mi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EEP min od 0 do 35 mba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Aktivně vyhřívaný </w:t>
                  </w: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ventilátor pro eliminaci kondenzace ventilátoru a  pac. okruh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Plně automatický test přístroje vč. volby časového nastavení zapnutí přístroje                                                                                                                           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unkce vysoušení pacientského okruhu a ventilátoru s možností nastavení délky vysoušení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Funkce Emergency pro možnost ventilace i při vypnutém/porouchaném přístroji vč. podání inhalačního anestetika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Funkce Standby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říslušenství: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integrovaná odsávačka bronchů vč. příslušenství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systém odtahu přebytečných plynů vč. hadice pro připojení do odtahu na pracovišti AGSS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lakové hadice pro připojení do stávajícího centrálního rozvodu (O2, N2O, AIR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cientské hadice pro děti i dospělé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bsorbér CO2 pro opakované použití, možnost použití jednorázových patron s vápnem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Pacientský monitor vitálních funkcí, vč. multiparametrického modulu vhodný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  <w:t xml:space="preserve"> pro novorozence, děti i dospělé: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velikost dotykového displeje min. 17“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akustické a optické alarmy všech měřených parametrů,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ST analýza,  12-ti kanálové zobrazení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3 svodové EKG, HR, respirace, NIBP, SpO2, 2x IBP(CVP+ART), teplota.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cfbrieftext"/>
                    <w:widowControl w:val="false"/>
                    <w:rPr>
                      <w:rFonts w:ascii="Times New Roman" w:hAnsi="Times New Roman"/>
                      <w:sz w:val="20"/>
                      <w:lang w:val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lang w:val="cs-CZ"/>
                    </w:rPr>
                    <w:t xml:space="preserve">fyziologické kalkulace, </w:t>
                  </w: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grafické a tabulární trendy 96 hodin, včetně minitrendů s rozlišením 30 sec.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cfbrieftext"/>
                    <w:widowControl w:val="false"/>
                    <w:rPr>
                      <w:rFonts w:ascii="Times New Roman" w:hAnsi="Times New Roman"/>
                      <w:sz w:val="20"/>
                      <w:lang w:val="cs-CZ"/>
                    </w:rPr>
                  </w:pP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automatický záznam událostí včetně křivek (až 150) s možností zpětného vyvolání, archivace, tisk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cfbrieftext"/>
                    <w:widowControl w:val="false"/>
                    <w:rPr>
                      <w:rFonts w:ascii="Times New Roman" w:hAnsi="Times New Roman"/>
                      <w:sz w:val="20"/>
                      <w:lang w:val="cs-CZ"/>
                    </w:rPr>
                  </w:pP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optický alarm  – úhel viditelnosti 360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cfbrieftext"/>
                    <w:widowControl w:val="false"/>
                    <w:rPr>
                      <w:rFonts w:ascii="Times New Roman" w:hAnsi="Times New Roman"/>
                      <w:sz w:val="20"/>
                      <w:lang w:val="cs-CZ"/>
                    </w:rPr>
                  </w:pP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zobrazení všech pacientských dat z transportního modul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kompletní příslušenství pro opakované použití pro všechny monitorované parametry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ultiparametrický modul -t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ansportní, vel. min. 6“ s dotykovou obrazovkou, možnost rotace 180 st., hmotnost max. 1kg, monitorované parametry: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cfbrieftext"/>
                    <w:widowControl w:val="false"/>
                    <w:rPr>
                      <w:rFonts w:ascii="Times New Roman" w:hAnsi="Times New Roman"/>
                      <w:sz w:val="20"/>
                      <w:lang w:val="cs-CZ"/>
                    </w:rPr>
                  </w:pP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EKG, Resp, Puls, SpO</w:t>
                  </w:r>
                  <w:r>
                    <w:rPr>
                      <w:rFonts w:ascii="Times New Roman" w:hAnsi="Times New Roman"/>
                      <w:sz w:val="20"/>
                      <w:vertAlign w:val="subscript"/>
                      <w:lang w:val="cs-CZ"/>
                    </w:rPr>
                    <w:t xml:space="preserve">2 </w:t>
                  </w: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 xml:space="preserve">, NIBP, 2x teplota, 2x IBP,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cfbrieftext"/>
                    <w:widowControl w:val="false"/>
                    <w:rPr>
                      <w:rFonts w:ascii="Times New Roman" w:hAnsi="Times New Roman"/>
                      <w:sz w:val="20"/>
                      <w:lang w:val="cs-CZ"/>
                    </w:rPr>
                  </w:pPr>
                  <w:r>
                    <w:rPr>
                      <w:rFonts w:ascii="Times New Roman" w:hAnsi="Times New Roman"/>
                      <w:sz w:val="20"/>
                      <w:lang w:val="cs-CZ"/>
                    </w:rPr>
                    <w:t>analýza arytmií, monitorování všech typů arytmií a ST komplex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sk-SK"/>
                    </w:rPr>
                    <w:t>2x Samostatný PC, vč. displeje (dotykový, nebo vč. klávesnice a myši) vel. min. 20“  s propojením k anesteziologickému přístroji a monitoru VF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 xml:space="preserve"> mapující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 farmakokinetiku a dynamiku 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intravenózních a inhalačních látek a jejich vzájemné interakce, sloužící k elektronickému záznam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ptimalizace nastavení  anesteziologického přístroje,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grafy zobrazující závislost sérové koncentrace v čase (aktuální včetně 20 minutové „předpovědi“) a 2D model zobrazující vzájemné působení aplikovaných látek, míru hypnotickou vs. analgetickou.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nadný export pro detailní dokumentaci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drawing>
        <wp:inline distT="0" distB="0" distL="0" distR="0">
          <wp:extent cx="1422400" cy="42545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085850" cy="730250"/>
          <wp:effectExtent l="0" t="0" r="0" b="0"/>
          <wp:docPr id="4" name="obrázek 7" descr="Nemocnice s poliklinikou Karviná-Rá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Nemocnice s poliklinikou Karviná-Ráj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1422400" cy="62865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3550" cy="501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4610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uiPriority w:val="99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paragraph" w:styleId="Odrky" w:customStyle="1">
    <w:name w:val="odrážky"/>
    <w:basedOn w:val="Normal"/>
    <w:qFormat/>
    <w:rsid w:val="00b130d3"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cs="Times New Roman"/>
      <w:color w:val="auto"/>
      <w:sz w:val="24"/>
      <w:szCs w:val="24"/>
      <w:lang w:eastAsia="cs-CZ"/>
    </w:rPr>
  </w:style>
  <w:style w:type="paragraph" w:styleId="Tun" w:customStyle="1">
    <w:name w:val="Tučné"/>
    <w:basedOn w:val="Normal"/>
    <w:qFormat/>
    <w:rsid w:val="00e46168"/>
    <w:pPr>
      <w:tabs>
        <w:tab w:val="clear" w:pos="720"/>
        <w:tab w:val="left" w:pos="0" w:leader="none"/>
        <w:tab w:val="left" w:pos="900" w:leader="none"/>
        <w:tab w:val="left" w:pos="3544" w:leader="none"/>
      </w:tabs>
      <w:suppressAutoHyphens w:val="false"/>
      <w:spacing w:lineRule="auto" w:line="240" w:before="0" w:after="0"/>
    </w:pPr>
    <w:rPr>
      <w:rFonts w:ascii="Arial" w:hAnsi="Arial" w:cs="Times New Roman"/>
      <w:b/>
      <w:color w:val="auto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0</Pages>
  <Words>1671</Words>
  <Characters>9865</Characters>
  <CharactersWithSpaces>11513</CharactersWithSpaces>
  <Paragraphs>23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0:00Z</dcterms:created>
  <dc:creator>Microsoft Office User</dc:creator>
  <dc:description/>
  <dc:language>en-US</dc:language>
  <cp:lastModifiedBy>JUDr. Rita Kubicová</cp:lastModifiedBy>
  <dcterms:modified xsi:type="dcterms:W3CDTF">2021-07-08T0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