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a instalace přístroje pro lokalizaci sentinelových lymfatických uzlin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přístroje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a instalace přístroje pro lokalizaci sentinelových lymfatických uzlin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1/013/detekce sentinelových uz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1-07-08T08:24:00Z</cp:lastPrinted>
  <dcterms:modified xsi:type="dcterms:W3CDTF">2021-07-08T06:26:00Z</dcterms:modified>
  <cp:revision>25</cp:revision>
  <dc:subject/>
  <dc:title> </dc:title>
</cp:coreProperties>
</file>