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13/detekce sentinelových uzlin, EZAK P21V00000118.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1/013/detekce sentinelových uzlin.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4EA61-B5B4-4519-B790-362E8FBCB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1646</Words>
  <Characters>9715</Characters>
  <CharactersWithSpaces>113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1-07-14T06: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