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přístrojů pro rehabilitaci včetně zajištění pozáručního servisu (opakované zadání)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commentRangeStart w:id="0"/>
            <w:r>
              <w:rPr>
                <w:b/>
                <w:szCs w:val="22"/>
              </w:rPr>
              <w:t>3</w:t>
            </w:r>
            <w:r>
              <w:rPr>
                <w:rStyle w:val="Odkaznakoment"/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szCs w:val="22"/>
              </w:rPr>
              <w:t>.  Část 1. - Nabídková cena za 4 ks elektroterapeutických přístrojů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Část 1. – Nabídková cena za 1 hod. servisní práce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  </w:t>
            </w:r>
            <w:r>
              <w:rPr>
                <w:b/>
                <w:szCs w:val="22"/>
              </w:rPr>
              <w:t>Část 1. – Nabídková cena za 1 výjezd servisního technika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Část 1. – Nabídková cena za 1 BTK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  Část 2. – Nabídková cena za 1 ks motomed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Část 2. – Nabídková cena za 1 hod. servisní práce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Část 2. – Nabídková cena za 1 výjezd servisního technika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Část 2. – Nabídková cena za 1 BTK v rámci pozáručního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e Bujáková" w:date="2021-06-21T14:29:00Z" w:initials="LB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přístrojů pro rehabilitaci včetně zajištění pozáručního servisu (opakované zadání)</w:t>
    </w:r>
  </w:p>
  <w:p>
    <w:pPr>
      <w:pStyle w:val="Normal"/>
      <w:rPr/>
    </w:pPr>
    <w:r>
      <w:rPr>
        <w:b/>
        <w:bCs/>
        <w:i/>
        <w:sz w:val="20"/>
        <w:szCs w:val="20"/>
      </w:rPr>
      <w:t>TRI/Buj/2021/015/přístroje pro RHB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  <w:lang w:eastAsia="zh-CN"/>
    </w:rPr>
  </w:style>
  <w:style w:type="character" w:styleId="PedmtkomenteChar">
    <w:name w:val="Předmět komentáře Char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1-07-22T09:29:00Z</dcterms:modified>
  <cp:revision>12</cp:revision>
  <dc:subject/>
  <dc:title> </dc:title>
</cp:coreProperties>
</file>