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jako výsledek veřejné zakázky, kterou objednatel jako zadavatel vyhlásil pod evidenčním číslem TRI/Buj/2021/015/přístroje pro RHB II., EZAK P21V00000133.  ZP je podrobně specifikován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89/2021 Sb., o zdravotnických prostředcích a o změně zákona č. 378/2007 Sb., o léčivech a změnách některých souvisejících zákonů,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V případě opravy trvající déle než 4 dny se zhotovitel zavazuje k bezplatnému vypůjčení náhradního ZP stejného typu po dobu poskytování servisu, a to v případě, že ji bude objednatel vyžadovat.</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TRI/Buj/2021/015/přístroje pro RHB II.</w:t>
      </w:r>
      <w:bookmarkStart w:id="0" w:name="_GoBack"/>
      <w:bookmarkEnd w:id="0"/>
      <w:r>
        <w:rPr>
          <w:rFonts w:cs="Times New Roman" w:ascii="Times New Roman" w:hAnsi="Times New Roman"/>
          <w:b/>
          <w:bCs/>
          <w:sz w:val="22"/>
          <w:szCs w:val="22"/>
          <w:shd w:fill="FFFFFF" w:val="clear"/>
        </w:rPr>
        <w:t xml:space="preserve">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Jiří Veverka</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5B0B2B-7916-422F-9166-8DFFC481B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Pages>
  <Words>1644</Words>
  <Characters>9703</Characters>
  <CharactersWithSpaces>113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1-07-22T09: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