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  <w:szCs w:val="20"/>
        </w:rPr>
        <w:t>Pořízení zdravotnických přístrojů – Modernizace a rekonstrukce pavilonu psychiatrie Nemocnice s poliklinikou Havířov, p.o.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bidi w:val="0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bidi w:val="0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19671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7" t="14015" r="2389" b="15328"/>
                  <a:stretch>
                    <a:fillRect/>
                  </a:stretch>
                </pic:blipFill>
                <pic:spPr bwMode="auto">
                  <a:xfrm>
                    <a:off x="0" y="0"/>
                    <a:ext cx="419671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34770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dc:language>en-US</dc:language>
  <cp:lastModifiedBy/>
  <dcterms:modified xsi:type="dcterms:W3CDTF">2020-03-24T13:48:36Z</dcterms:modified>
  <cp:revision>6</cp:revision>
  <dc:subject/>
  <dc:title>Čestné prohlášení o splnění základních kvalifikačních předpokladů</dc:title>
</cp:coreProperties>
</file>