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přístroje pro lokalizaci sentinelových lymfatických uzlin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PROMEDICA PRAHA GROUP a.s., IČO: 25099019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8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1-08-06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