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0. 8.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přístrojů pro rehabilitaci včetně zajištění pozáručního servisu (opakované zadání)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1/015/přístroje pro RHB II.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1V00000133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ásti 2 - Motomed, požadujete současné cvičení nohou a rukou. Jedná se o paralelní cvičení, ale v cenové relaci, která je stanovena ve výši 120 tisíc Kč bez DPH bychom přístroj nebyli schopni nabídnou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Zadavatel nepožaduje přístroj s možností paralelního cvičení. Tímto se v zadávací dokumentaci ruší bod 4.1., v části  2 – Motomed „současné cvičení rukou a nohou“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Zároveň zadavatel posouvá termín lhůty pro podání nabídek na plnění veřejné zakázky, a to do 18. 8. 2021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3:00Z</dcterms:created>
  <dc:creator>Radovan Horak</dc:creator>
  <dc:description/>
  <cp:keywords/>
  <dc:language>en-US</dc:language>
  <cp:lastModifiedBy>Lucie Bujáková</cp:lastModifiedBy>
  <cp:lastPrinted>2021-08-10T11:21:00Z</cp:lastPrinted>
  <dcterms:modified xsi:type="dcterms:W3CDTF">2021-08-10T09:22:00Z</dcterms:modified>
  <cp:revision>4</cp:revision>
  <dc:subject/>
  <dc:title/>
</cp:coreProperties>
</file>