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77"/>
      </w:tblGrid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22/INV/21</w:t>
            </w:r>
          </w:p>
        </w:tc>
      </w:tr>
      <w:tr>
        <w:trPr>
          <w:trHeight w:val="3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b/>
                <w:sz w:val="22"/>
              </w:rPr>
              <w:t>33168100-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dávka přístrojového vybavení pro pracoviště endoskopie 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, fax: 55841515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přístroje A - LCD monitor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kompletní dodávku přístroje B - videoprocesor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kompletní dodávku přístroje C  LED zdroj světl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kompletní dodávku přístroje D – Videobronchoskop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za kompletní dodávku přístroje E – 1 ks videobronchoskop terapeutický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za kompletní dodávku přístroje F – odsávací pump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Nabídková cena za kompletní dodávku přístroje G – endoskopický vozík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Nabídková cena za kompletní dodávku přístroje H – záznamové zařízení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Nabídková cena za kompletní dodávku přístroje I – videokolonoskop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Nabídková cena za kompletní dodávku přístroje J – monitory životních funkcí (5ks) vč. centrály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Nabídková cena za kompletní dodávku přístroje K – Medicínský LCD monitor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. Nabídková cena celkem za kompletní dodávku přístrojů (součet položek 3 - 13)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Pozáruční servis – cena za provedení  bezpečnostně technické kontroly zboží za 1 rok viz. čl. 10 ZD – za položky  3-1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Měna, ve které je nabídková cena v bodech 3 až 15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19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přístrojového vybavení pro pracoviště endoskopi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2/INV/21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  <w:tab/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2:00Z</dcterms:created>
  <dc:creator>kubina</dc:creator>
  <dc:description/>
  <cp:keywords/>
  <dc:language>en-US</dc:language>
  <cp:lastModifiedBy>Kubina Pavel, Ing.</cp:lastModifiedBy>
  <cp:lastPrinted>2017-04-13T12:03:00Z</cp:lastPrinted>
  <dcterms:modified xsi:type="dcterms:W3CDTF">2021-08-10T12:18:00Z</dcterms:modified>
  <cp:revision>9</cp:revision>
  <dc:subject/>
  <dc:title>Příloha č</dc:title>
</cp:coreProperties>
</file>