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8"/>
              </w:rPr>
              <w:t>Dodávka vybavení a nábytku do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8"/>
              </w:rPr>
              <w:t>stomatologických ordinací v SZZ Krnov</w:t>
            </w:r>
            <w:r>
              <w:rPr>
                <w:rFonts w:ascii="Verdana" w:hAnsi="Verdana"/>
                <w:b/>
                <w:sz w:val="24"/>
                <w:szCs w:val="28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1/16/vybavení stomatolog. ordinací-SZZ Krnov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1-09-03T05:25:00Z</cp:lastPrinted>
  <dcterms:modified xsi:type="dcterms:W3CDTF">2021-09-03T05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