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přístroje EEG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EEG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.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přístroje EEG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1/021/E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1-09-16T04:54:00Z</dcterms:modified>
  <cp:revision>24</cp:revision>
  <dc:subject/>
  <dc:title> </dc:title>
</cp:coreProperties>
</file>