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354"/>
        <w:gridCol w:w="1772"/>
        <w:gridCol w:w="2552"/>
      </w:tblGrid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ávka a instalace videogastroskopu a videokolonoskopu včetně zajištění pozáručního servisu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iří Veverka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 Nabídková cena přístrojů v Kč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ástka DP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 Nabídková cena 1 hod. provedeného servis. úkonu v rámci pozáručního plnění v Kč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. Nabídková cena za 1 výjezd do místa plnění servis. úkonu v rámci pozáručního plnění v Kč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. Nabídková cena za provedení 1 BTK vč. cestovních a ostatních výloh v rámci pozáručního plnění v Kč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7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>Dodávka a instalace videogastroskopu a videokolonoskopu včetně zajištění pozáručního servisu</w:t>
    </w:r>
  </w:p>
  <w:p>
    <w:pPr>
      <w:pStyle w:val="Normal"/>
      <w:rPr/>
    </w:pPr>
    <w:r>
      <w:rPr>
        <w:b/>
        <w:bCs/>
        <w:i/>
        <w:sz w:val="20"/>
        <w:szCs w:val="20"/>
      </w:rPr>
      <w:t>TRI/Buj/2021/023/videogastroskop+videokolonosko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02:00Z</dcterms:created>
  <dc:creator>Radovan Horák</dc:creator>
  <dc:description/>
  <cp:keywords/>
  <dc:language>en-US</dc:language>
  <cp:lastModifiedBy>Lucie Bujáková</cp:lastModifiedBy>
  <cp:lastPrinted>2021-07-08T08:24:00Z</cp:lastPrinted>
  <dcterms:modified xsi:type="dcterms:W3CDTF">2021-09-30T07:46:00Z</dcterms:modified>
  <cp:revision>26</cp:revision>
  <dc:subject/>
  <dc:title> </dc:title>
</cp:coreProperties>
</file>