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23/gastroskop+kolonoskop EZAK P21V00000208</w:t>
      </w:r>
      <w:bookmarkStart w:id="0" w:name="_GoBack"/>
      <w:bookmarkEnd w:id="0"/>
      <w:r>
        <w:rPr>
          <w:rFonts w:cs="Times New Roman" w:ascii="Times New Roman" w:hAnsi="Times New Roman"/>
          <w:sz w:val="22"/>
          <w:szCs w:val="22"/>
        </w:rPr>
        <w:t>.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15/přístroje pro RHB II.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3764A-FEF6-4B4B-B9A9-626A46192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1644</Words>
  <Characters>9702</Characters>
  <CharactersWithSpaces>113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09-30T08: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