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íloha č. 6 Oznámení o zahájení zadávacího řízení - Technická specifika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 „Dodávka HW pro NsP Karviná-Ráj, p.o.“</w:t>
      </w:r>
    </w:p>
    <w:p>
      <w:pPr>
        <w:pStyle w:val="Normal"/>
        <w:shd w:val="clear" w:color="auto" w:fill="D0CECE" w:themeFill="background2" w:themeFillShade="e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kyny k vyplnění:</w:t>
      </w:r>
    </w:p>
    <w:p>
      <w:pPr>
        <w:pStyle w:val="Normal"/>
        <w:shd w:val="clear" w:color="auto" w:fill="D0CECE" w:themeFill="background2" w:themeFillShade="e6"/>
        <w:tabs>
          <w:tab w:val="clear" w:pos="708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>!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Účastník ve sloupci „Splnění požadavku ANO/NE“ uvede: </w:t>
      </w:r>
    </w:p>
    <w:p>
      <w:pPr>
        <w:pStyle w:val="Normal"/>
        <w:shd w:val="clear" w:color="auto" w:fill="D0CECE" w:themeFill="background2" w:themeFillShade="e6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 – pokud požadovaný parametr splňuje;</w:t>
      </w:r>
    </w:p>
    <w:p>
      <w:pPr>
        <w:pStyle w:val="Normal"/>
        <w:shd w:val="clear" w:color="auto" w:fill="D0CECE" w:themeFill="background2" w:themeFillShade="e6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 – pokud požadovaný parametr nesplňuje</w:t>
      </w:r>
    </w:p>
    <w:p>
      <w:pPr>
        <w:pStyle w:val="Normal"/>
        <w:shd w:val="clear" w:color="auto" w:fill="D0CECE" w:themeFill="background2" w:themeFillShade="e6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ud nebude vyplněno ani ANO ani NE, bude zadavatel posuzovat, jako by bylo uvedeno NE.</w:t>
      </w:r>
    </w:p>
    <w:p>
      <w:pPr>
        <w:pStyle w:val="Normal"/>
        <w:shd w:val="clear" w:color="auto" w:fill="D0CECE" w:themeFill="background2" w:themeFillShade="e6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>!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Účastník ve sloupci „Reálná hodnota“ v případě, kdy nesplňuje přesně stanovený požadavek, uvede nabízenou (reálnou) hodnotu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olečné požadav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Dodavatel dodá požadované zboží do místa určení – centrální sklad Nemocnice s poliklinikou Karviná – Ráj, Vydmuchov 399/5, 734 0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V případě reklamace zboží v záruční době dodavatel zajistí přepravu reklamovaného zboží z centrálního skladu Nemocnice s poliklinikou Karviná – Ráj, Vydmuchov 399/5, 734 01 do servisního střediska a zpě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 dne ……………….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za prodávající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</w:t>
      </w:r>
      <w:r>
        <w:rPr>
          <w:rFonts w:cs="Tahoma" w:ascii="Tahoma" w:hAnsi="Tahoma"/>
          <w:sz w:val="18"/>
          <w:szCs w:val="18"/>
          <w:highlight w:val="yellow"/>
        </w:rPr>
        <w:t>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íloha č. 6 Oznámení o zahájení zadávacího řízení - Technické specifika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 „Dodávka HW pro NsP Karviná-Ráj, p.o.“</w:t>
      </w:r>
    </w:p>
    <w:p>
      <w:pPr>
        <w:pStyle w:val="Normal"/>
        <w:shd w:val="clear" w:color="auto" w:fill="D0CECE" w:themeFill="background2" w:themeFillShade="e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ást 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dávka pracovních stanic a monitorů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cifikace pracovní stanice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687"/>
        <w:gridCol w:w="1276"/>
        <w:gridCol w:w="183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CPU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min.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4-jádrový/8-vláknov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3.6 GH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TurboBoost 4.3 GH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dle CPUbenchmark 8824 bod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AM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8GB UDIMM DDR4-26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HDD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SSD 256GB M.2 PCIe 3.0x4 NV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Grafika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integrova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Optická mechanika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DVD±R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LAN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gigabit ethernet 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rty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V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D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6 USB (z toho 4x USB 3.X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1x RS2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ožnost osazení kartou do PCI-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rovedení skříně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SFF (Small Form Factor), interní zdro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Operační systém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Windows 10 Professional 64bit C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oučástí balení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USB myš + USB klávesn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áruka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3 roky on-si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cifikace monitoru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685"/>
        <w:gridCol w:w="1276"/>
        <w:gridCol w:w="1842"/>
      </w:tblGrid>
      <w:tr>
        <w:trPr>
          <w:trHeight w:val="39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>
          <w:trHeight w:val="39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ozlišení: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FullHD 1920x1080. IPS matn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Úhlopříčk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23,8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dsvícení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WL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měr stran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6: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Jas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250 cd/m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Kontrast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 1000: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Odezv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6 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zorovací úhly (Horizontál/Vertikál)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178°/178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čet barev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16,7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Konektory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V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DisplayPort 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HDMI 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Vyškově nastavitelný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Pivo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oučást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balení: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DisplayPort kab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áruk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2 rok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 dne ……………….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za prodávající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</w:t>
      </w:r>
      <w:r>
        <w:rPr>
          <w:rFonts w:cs="Tahoma" w:ascii="Tahoma" w:hAnsi="Tahoma"/>
          <w:sz w:val="18"/>
          <w:szCs w:val="18"/>
          <w:highlight w:val="yellow"/>
        </w:rPr>
        <w:t>..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íloha č. 6 Oznámení o zahájení zadávacího řízení - Technické specifika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 „Dodávka HW pro NsP Karviná-Ráj, p.o.“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hd w:val="clear" w:color="auto" w:fill="D0CECE" w:themeFill="background2" w:themeFillShade="e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ást 2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dávka Notebooků a příslušenství (dokovací stanice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cifikace notebooků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685"/>
        <w:gridCol w:w="1427"/>
        <w:gridCol w:w="1691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CPU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6-jádrový/12-vláknový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2,1 GHz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TurboBoost 4,0 GHz;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dle CPU benchmark 13474 bodů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Display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15.6” 16:9 FHD (1920x1080) IPS LED matný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AM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8 GB DDR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HDD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SSD 256GB M.2 PCIe 3.0x4 NVM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Grafik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integrovaná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Klávesnic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numerická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podsvícená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Operační systém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Windows 10 Professional 64bit CZ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WiFi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WiFi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LAN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gigabit ethernet port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rty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 1x USB 3.x, 1x USB 3.x Type-C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HDM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WEB kamer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720px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lně dokovatelný přes USB-C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áruk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3 roky on-sit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Specifikace dokovací stani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694"/>
        <w:gridCol w:w="1416"/>
        <w:gridCol w:w="1696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/>
        <w:tc>
          <w:tcPr>
            <w:tcW w:w="5949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Kompatibilní s Win 10 k dodaným Notebooků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rty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3x USB 3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2x USB 2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1x HDM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2x D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1x Gigabit Etherne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pětné nabíjení NTB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Maximální rozlišení DisplayPort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3840*2160@60H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áruka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2 rok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  <w:highlight w:val="yellow"/>
        </w:rPr>
        <w:t>V ………………. dne ……………….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za prodávající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</w:t>
      </w:r>
      <w:r>
        <w:rPr>
          <w:rFonts w:cs="Tahoma" w:ascii="Tahoma" w:hAnsi="Tahoma"/>
          <w:sz w:val="18"/>
          <w:szCs w:val="18"/>
          <w:highlight w:val="yellow"/>
        </w:rPr>
        <w:t>..</w:t>
      </w:r>
    </w:p>
    <w:p>
      <w:pPr>
        <w:pStyle w:val="Normal"/>
        <w:shd w:val="clear" w:color="auto" w:fill="FFFFFF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íloha č. 6 Oznámení o zahájení zadávacího řízení - Technické specifika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 „Dodávka HW pro NsP Karviná-Ráj, p.o.“</w:t>
      </w:r>
    </w:p>
    <w:p>
      <w:pPr>
        <w:pStyle w:val="Normal"/>
        <w:shd w:val="clear" w:color="auto" w:fill="FFFFFF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hd w:val="clear" w:color="auto" w:fill="D0CECE" w:themeFill="background2" w:themeFillShade="e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ást 3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dávka tiskáren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394"/>
        <w:gridCol w:w="1418"/>
        <w:gridCol w:w="1700"/>
      </w:tblGrid>
      <w:tr>
        <w:trPr/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ecifikace tiskárny typ A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Černobílá laserová tiskár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Rychlost tisku - až 28 str./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utomatický oboustranný tis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Připojení - USB 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Ethern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Zásobník na 250 listů + prioritní zásobník na 10 list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Formáty papíru A4, A5, A6, B5 (JI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U dodaného typu tiskárny zadavatel požaduje možnost nastavení ignorování typu a velikosti papí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Záruka: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2 ro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en-US" w:bidi="ar-SA"/>
              </w:rPr>
              <w:t xml:space="preserve">Doporučený, provozem ověřený typ tiskárny je </w:t>
            </w:r>
            <w:r>
              <w:rPr>
                <w:rFonts w:eastAsia="Calibri" w:cs="Tahoma" w:ascii="Tahoma" w:hAnsi="Tahoma"/>
                <w:b/>
                <w:bCs/>
                <w:i/>
                <w:iCs/>
                <w:kern w:val="0"/>
                <w:sz w:val="17"/>
                <w:szCs w:val="17"/>
                <w:lang w:val="cs-CZ" w:eastAsia="en-US" w:bidi="ar-SA"/>
              </w:rPr>
              <w:t>HP LaserJet Pro M203dn</w:t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394"/>
        <w:gridCol w:w="1418"/>
        <w:gridCol w:w="1700"/>
      </w:tblGrid>
      <w:tr>
        <w:trPr/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ecifikace tiskárny typ B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Laserová multifunkční tiskár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Černobílý tis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kopírování, skenov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Rychlost tisku (černobíle) - až 29 str./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Připojení - USB 2.0, Ethernet (LA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utomatický oboustranný tis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utomatický podavač dokumentů (ADF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Zásobník na 260 listů + prioritní zásobník na 10 list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Formáty papíru A4, A5, A6, B5 (JI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U dodaného typu tiskárny zadavatel požaduje možnost nastavení ignorování typu a velikosti papí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áruka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: min. 2 ro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en-US" w:bidi="ar-SA"/>
              </w:rPr>
              <w:t xml:space="preserve">Doporučený, provozem ověřený typ tiskárny je </w:t>
            </w:r>
            <w:r>
              <w:rPr>
                <w:rFonts w:eastAsia="Calibri" w:cs="Tahoma" w:ascii="Tahoma" w:hAnsi="Tahoma"/>
                <w:b/>
                <w:bCs/>
                <w:i/>
                <w:iCs/>
                <w:kern w:val="0"/>
                <w:sz w:val="17"/>
                <w:szCs w:val="17"/>
                <w:lang w:val="cs-CZ" w:eastAsia="en-US" w:bidi="ar-SA"/>
              </w:rPr>
              <w:t>HP LaserJet Pro M227sdn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 dne ……………….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za prodávající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</w:t>
      </w:r>
      <w:r>
        <w:rPr>
          <w:rFonts w:cs="Tahoma" w:ascii="Tahoma" w:hAnsi="Tahoma"/>
          <w:sz w:val="18"/>
          <w:szCs w:val="18"/>
          <w:highlight w:val="yellow"/>
        </w:rPr>
        <w:t>..</w:t>
      </w:r>
    </w:p>
    <w:p>
      <w:pPr>
        <w:pStyle w:val="Normal"/>
        <w:spacing w:before="0" w:after="160"/>
        <w:rPr>
          <w:rFonts w:ascii="Tahoma" w:hAnsi="Tahoma" w:eastAsia="Times New Roman" w:cs="Tahom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metertitle" w:customStyle="1">
    <w:name w:val="parameter-title"/>
    <w:basedOn w:val="DefaultParagraphFont"/>
    <w:qFormat/>
    <w:rsid w:val="00ed5641"/>
    <w:rPr/>
  </w:style>
  <w:style w:type="character" w:styleId="Parametertext" w:customStyle="1">
    <w:name w:val="parameter-text"/>
    <w:basedOn w:val="DefaultParagraphFont"/>
    <w:qFormat/>
    <w:rsid w:val="00ed5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555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30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702</Words>
  <Characters>4144</Characters>
  <CharactersWithSpaces>48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9:00Z</dcterms:created>
  <dc:creator>Josef  Ligocki</dc:creator>
  <dc:description/>
  <dc:language>en-US</dc:language>
  <cp:lastModifiedBy>NsP Karviná-Ráj</cp:lastModifiedBy>
  <dcterms:modified xsi:type="dcterms:W3CDTF">2021-09-24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