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„Fyzická ostraha osob a majetku v Nemocnici Třinec p.o.“</w:t>
      </w:r>
      <w:r>
        <w:rPr/>
        <w:t xml:space="preserve">, pořadové číslo </w:t>
      </w:r>
      <w:r>
        <w:rPr>
          <w:b/>
        </w:rPr>
        <w:t xml:space="preserve"> TRI/Buj/2021/022/ostraha </w:t>
      </w:r>
      <w:r>
        <w:rPr/>
        <w:t>(v systému EZAK číslo P21V00000199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René Hompora, 558 309 704, </w:t>
      </w:r>
      <w:hyperlink r:id="rId3">
        <w:r>
          <w:rPr>
            <w:rStyle w:val="InternetLink"/>
          </w:rPr>
          <w:t>rene.hompora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provozní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provádění fyzické ostrahy osob a majetku v objektech Nemocnice Třinec. Rozsah ostrahy a způsob provádění bude probíhat dle dále uvedených podmínek a v rozsahu Obchodních podmínek (smlouva o dílo vč. jejich příloh) – viz příloha č. 1 Zadávací dokumentace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1. 11. 2021 – 30. 6. 2022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4.1.      </w:t>
      </w:r>
      <w:r>
        <w:rPr>
          <w:b/>
          <w:u w:val="single"/>
        </w:rPr>
        <w:t>Předmětem plnění VZ jsou zejména tyto činnosti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V případě výskytu nepovolané, podnapilé, nebo jinak podezřelé osoby na pracovištích v areálu nemocnice, vykázání takovéto osoby z areálu nemocnice a zajištění, aby tato osoba skutečně areál nemocnice opustila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Spolupráce se zdravotnickým personálem, reakce na výzvy pomoci (prostřednictvím tísňového signalizačního zařízení „Sestra v tísni“) nebo na požadavky, řešení ochrany personálu nemocnice, návštěvníků nebo pacientů – zásahy při verbálním nebo fyzickém napadení, popř. ohrožení zdraví či majetku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Zajišťování protipožární prevence ve vymezeném rozsahu a kontrolní činnost zaměřená na předcházení haváriím teplovodního, vodovodního rozvodu, plynu, elektrických spotřebičů</w:t>
      </w:r>
      <w:r>
        <w:rPr>
          <w:color w:val="FF0000"/>
        </w:rPr>
        <w:t xml:space="preserve"> </w:t>
      </w:r>
      <w:r>
        <w:rPr/>
        <w:t>a ekologickým haváriím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Zajišťování ochrany majetku zadavatele ve střeženém objektu, bezpečnost osob, veřejný pořádek uvnitř objekt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Kontrola veřejně přístupných prostor mezi jednotlivými objekty, kontrola uzamčení dveří, oken a mříží, nenarušenosti zámků, kontrola suterénních prostor, kontrola ucelenosti oplocení areálu zadavatele.</w:t>
      </w:r>
    </w:p>
    <w:p>
      <w:pPr>
        <w:pStyle w:val="Odstavecseseznamem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Kontrola uzamykání a odemykání jednotlivých objektů včetně jejich zakódování nebo odkódování.</w:t>
      </w:r>
    </w:p>
    <w:p>
      <w:pPr>
        <w:pStyle w:val="Odstavecseseznamem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Kontrola stavu skleněných výplní, uzavření budov a uloženého materiálu a vybavení.</w:t>
      </w:r>
    </w:p>
    <w:p>
      <w:pPr>
        <w:pStyle w:val="Odstavecseseznamem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Spolupráce s Městskou policií a PČR.</w:t>
      </w:r>
    </w:p>
    <w:p>
      <w:pPr>
        <w:pStyle w:val="Odstavecseseznamem"/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Spolupráce s vrátným v průběhu směny.</w:t>
      </w:r>
    </w:p>
    <w:p>
      <w:pPr>
        <w:pStyle w:val="Odstavecseseznamem"/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Plnění požadavků v případě mimořádných událostí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Informování vrátného o veškerých mimořádných zjištěních – požár, porucha vodovodního řádu, potrubí, porucha elektrického vedení atd.</w:t>
      </w:r>
    </w:p>
    <w:p>
      <w:pPr>
        <w:pStyle w:val="Odstavecseseznamem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jc w:val="both"/>
        <w:rPr/>
      </w:pPr>
      <w:r>
        <w:rPr/>
        <w:t>Informování zadavatele o všech zjištěných skutečnostech písemnou formou – zápisem ve služební knize a následně osobně v nutných případech telefonicky, vč. zjištěných závad v mimopracovní době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142" w:hanging="0"/>
        <w:jc w:val="both"/>
        <w:rPr/>
      </w:pPr>
      <w:r>
        <w:rPr/>
        <w:t xml:space="preserve">Činnost uvedená v bodě 4.1 tohoto článku bude zajišťována každý den v čase 18:00 h – 6:00 h, včetně sobot, nedělí a svátků a bude zajištěna </w:t>
      </w:r>
      <w:r>
        <w:rPr>
          <w:b/>
        </w:rPr>
        <w:t>jedním</w:t>
      </w:r>
      <w:r>
        <w:rPr/>
        <w:t xml:space="preserve"> pracovníkem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142" w:hanging="0"/>
        <w:jc w:val="both"/>
        <w:rPr/>
      </w:pPr>
      <w:r>
        <w:rPr/>
        <w:t>Ostraze je umožněn náhled na kamerový systém, který monitoruje vnitřní a vnější prostory objektu, aby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se v objektu nebo v jeho těsné blízkosti nenacházely nežádoucí osoby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nedocházelo k poškození nebo narušení střežených prostor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nedocházelo k obtěžování návštěv a přítomných osob nevhodným nebo vulgárním chováním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nedocházelo k vandalismu, ničení zařízení a vybavení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nedocházelo k fyzickému napadení personálu nebo návštěv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  <w:u w:val="single"/>
        </w:rPr>
      </w:pPr>
      <w:r>
        <w:rPr>
          <w:b/>
        </w:rPr>
        <w:t>4.2</w:t>
        <w:tab/>
      </w:r>
      <w:r>
        <w:rPr>
          <w:b/>
          <w:u w:val="single"/>
        </w:rPr>
        <w:t>Předpokládaný rozsah činnosti pracovníků vybraného dodavatele při vzniku mimořádné události: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567" w:hanging="0"/>
        <w:jc w:val="both"/>
        <w:rPr/>
      </w:pPr>
      <w:r>
        <w:rPr/>
        <w:t>V případě bombového útoku, požáru a jiných vážných havárií se pracovníci vybraného dodavatele podílejí na evakuaci objektu, spolupracují s jednotlivými základními složkami integrovaného záchranného systému (HZS, jednotky požární ochrany, zdravotnická záchranná služby a Policie ČR), popř. dalšími složkami integrovaného záchranného systému (např. městská policie, popř. ozbrojené síly a sbory). V mezích možností pracovník vybraného dodavatele organizuje první pomoc zraněným osobám a informuje o zraněných jednotlivé základní složky integrovaného záchranného systému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/>
      </w:pPr>
      <w:r>
        <w:rPr>
          <w:b/>
        </w:rPr>
        <w:t>4.3</w:t>
        <w:tab/>
      </w:r>
      <w:r>
        <w:rPr>
          <w:b/>
          <w:u w:val="single"/>
        </w:rPr>
        <w:t>Další požadovaný rozsah činnosti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567" w:hanging="0"/>
        <w:jc w:val="both"/>
        <w:rPr/>
      </w:pPr>
      <w:r>
        <w:rPr/>
        <w:t xml:space="preserve">Rozšíření služby ostrahy nad rámec výše uvedeného spočívá v doprovodu osob při převozu z Nemocnice Třinec, p.o. do jiného zdravotnického zařízení (psychiatrické léčebny Opava, Šternberk, Kroměříž) nebo protialkoholní záchytné stanice ve Frýdku-Místku a Karviné (dále jen převoz). Vybraný dodavatel musí zajistit fyzickou ostrahu zaměstnanců a majetku zadavatele a třetích osob při převozu kdykoliv během 24 hodin denně, 7 dní v týdnu vč. státních svátků a dnů pracovního volna. Zajištění služby bude na ústní nebo telefonickou výzvu zaměstnanců zadavatele zajištěno dalším pracovníkem vybraného dodavatele se zajištěním nástupu pro výkon této služby v co nejkratším možném čase, nejpozději však do 20 minut od ústní telefonické výzvy. Převoz bude zajištěn vlastním vozidlem zadavatele. </w:t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1</w:t>
        <w:tab/>
        <w:t xml:space="preserve">Zadavatel stanovil obchodní a platební podmínky ve vzorové smlouvě o dílo – </w:t>
      </w:r>
      <w:r>
        <w:rPr>
          <w:b/>
        </w:rPr>
        <w:t xml:space="preserve">viz příloha č. 1, </w:t>
      </w:r>
      <w:r>
        <w:rPr/>
        <w:t>která bude sloužit k uzavření smluvního vztahu s vybraným dodavatelem tohoto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2</w:t>
        <w:tab/>
        <w:t>Vzorová smlouva o dílo je přílohou nabídky účastníka zadávacího řízení a musí být podepsána oprávněným zástupcem účastníka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Nabídková cena musí zahrnovat veškeré náklady účastníka na splnění celého předmětu plnění specifikovaného zadávací dokumentací, zejména veškeré náklady spojené s úplným a kvalitním provedením služeb včetně veškerých rizik a vlivů (včetně finančních) během provádění služby a jakékoliv další výdaje spojené s realizací předmětu plněn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 (příloha č. 1 Zadávací dokumentace). Nedílnou součástí návrhu smlouvy musí být dodavatelem vyplněné a doložené přílohy uvedené v Obchodních podmínkách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Účastník vyplní formulář </w:t>
      </w:r>
      <w:r>
        <w:rPr>
          <w:b/>
        </w:rPr>
        <w:t>„Krycí list nabídky“</w:t>
      </w:r>
      <w:r>
        <w:rPr/>
        <w:t xml:space="preserve"> obsahující identifikační údaje účastníka a nabídkovou cenu podle vzoru formuláře (příloha č. 3 Zadávací dokumentace). Krycí list bude opatřen podpisem oprávněné osoby dodavatele nebo zástupcem zmocněným k tomuto úkonu podle právních předpisů, tento podpis stvrzuje celý obsah nabídk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/>
        <w:t>Účastník uvede nabídkovou cenu následujícím způsobem:</w:t>
      </w:r>
    </w:p>
    <w:p>
      <w:pPr>
        <w:pStyle w:val="Normal"/>
        <w:snapToGrid w:val="false"/>
        <w:ind w:left="567" w:hanging="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>
          <w:b/>
          <w:u w:val="single"/>
        </w:rPr>
        <w:t>Částka A</w:t>
      </w:r>
      <w:r>
        <w:rPr/>
        <w:t xml:space="preserve"> = </w:t>
      </w:r>
      <w:r>
        <w:rPr>
          <w:b/>
        </w:rPr>
        <w:t>hodinová sazba v Kč bez DPH za 1 hodinu</w:t>
      </w:r>
      <w:r>
        <w:rPr/>
        <w:t xml:space="preserve"> výkonu činnosti dle bodu 4.1  Zadávací dokumentace </w:t>
      </w:r>
      <w:r>
        <w:rPr>
          <w:b/>
        </w:rPr>
        <w:t xml:space="preserve">x 12 </w:t>
      </w:r>
      <w:r>
        <w:rPr/>
        <w:t>(hodin)</w:t>
      </w:r>
      <w:r>
        <w:rPr>
          <w:b/>
        </w:rPr>
        <w:t xml:space="preserve"> x 243 </w:t>
      </w:r>
      <w:r>
        <w:rPr/>
        <w:t>(kalendářní dny 1. 11. 2021 – 30. 6. 2022)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0"/>
        <w:jc w:val="both"/>
        <w:rPr/>
      </w:pPr>
      <w:r>
        <w:rPr>
          <w:b/>
          <w:u w:val="single"/>
        </w:rPr>
        <w:t>Částka B</w:t>
      </w:r>
      <w:r>
        <w:rPr>
          <w:b/>
        </w:rPr>
        <w:t xml:space="preserve"> = paušální částka v Kč bez DPH za 1 den </w:t>
      </w:r>
      <w:r>
        <w:rPr/>
        <w:t xml:space="preserve">výkonu činnosti dle bodu 4.3 </w:t>
      </w:r>
      <w:r>
        <w:rPr>
          <w:b/>
        </w:rPr>
        <w:t xml:space="preserve">x 243  </w:t>
      </w:r>
      <w:r>
        <w:rPr/>
        <w:t>(kalendářní dny 1. 11. 2021 – 30. 6. 2022)</w:t>
      </w:r>
      <w:r>
        <w:rPr>
          <w:b/>
        </w:rPr>
        <w:t>.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</w:rPr>
        <w:t xml:space="preserve">Nabídková cena  =  A + B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1.</w:t>
        <w:tab/>
        <w:t>Hodnoceny budou pouze ty nabídky, které splňují požadavky zadavatele na předmět zakázky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/>
      </w:pPr>
      <w:r>
        <w:rPr>
          <w:b/>
        </w:rPr>
        <w:tab/>
        <w:t>Nabídková cena 100 %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6"/>
        </w:numPr>
        <w:spacing w:before="240" w:after="60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„Ostraha majetku a osob“).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  <w:t>8.3</w:t>
        <w:tab/>
        <w:t>Technická způsobilost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b/>
        </w:rPr>
        <w:tab/>
      </w:r>
      <w:r>
        <w:rPr/>
        <w:t>Účastník předloží seznam alespoň 3 významných služeb v délce trvání min. 1 rok poskytnutých za poslední 3 roky před zahájením zadávacího řízení včetně uvedení ceny a doby jejich poskytnutí a identifikace objednatele. Z významných služeb musí být 1 služba realizována pro zdravotnické zařízení. Zdravotnickým zařízením se rozumí prostory určené pro poskytování zdravotních služeb v souladu se zákonem č. 372/2011 Sb., o zdravotních službách a podmínkách jejich poskytování, ve znění pozdějších předpisů.</w:t>
      </w:r>
    </w:p>
    <w:p>
      <w:pPr>
        <w:pStyle w:val="Normal"/>
        <w:snapToGrid w:val="false"/>
        <w:ind w:left="720" w:hanging="11"/>
        <w:jc w:val="both"/>
        <w:rPr/>
      </w:pPr>
      <w:r>
        <w:rPr/>
        <w:t>Úroveň technické kvalifikace je zadavatelem stanovena, s ohledem na druh a předmět plnění zakázky, s finančním plněním min. 400.000 Kč bez DPH / rok / zakázka (příloha č. 4 Zadávací dokumentace)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3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18. 10. 2021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, včetně příloh, </w:t>
      </w:r>
      <w:r>
        <w:rPr>
          <w:b/>
        </w:rPr>
        <w:t>podepsaná oprávněnou osobou dodava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dodava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>Příloha č. 4 – Seznam významných služeb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lužeb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rene.hompora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Radovan Horák</dc:creator>
  <dc:description/>
  <cp:keywords/>
  <dc:language>en-US</dc:language>
  <cp:lastModifiedBy>Lucie Bujáková</cp:lastModifiedBy>
  <cp:lastPrinted>2021-09-24T06:58:00Z</cp:lastPrinted>
  <dcterms:modified xsi:type="dcterms:W3CDTF">2021-10-06T10:48:00Z</dcterms:modified>
  <cp:revision>6</cp:revision>
  <dc:subject/>
  <dc:title> </dc:title>
</cp:coreProperties>
</file>