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320"/>
        <w:ind w:left="0" w:hanging="0"/>
        <w:rPr>
          <w:rFonts w:ascii="Arial" w:hAnsi="Arial" w:cs="Arial"/>
          <w:b/>
          <w:b/>
          <w:color w:val="000000"/>
          <w:spacing w:val="1"/>
          <w:sz w:val="36"/>
          <w:szCs w:val="36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36"/>
          <w:szCs w:val="36"/>
          <w:lang w:val="cs-CZ" w:eastAsia="cs-CZ"/>
        </w:rPr>
        <w:t>Smlouva o dílo</w:t>
      </w:r>
    </w:p>
    <w:p>
      <w:pPr>
        <w:pStyle w:val="Style11"/>
        <w:spacing w:lineRule="atLeast" w:line="320"/>
        <w:ind w:left="0" w:hanging="0"/>
        <w:rPr>
          <w:rFonts w:ascii="Arial" w:hAnsi="Arial" w:cs="Arial"/>
          <w:b/>
          <w:b/>
          <w:color w:val="000000"/>
          <w:spacing w:val="1"/>
          <w:sz w:val="36"/>
          <w:szCs w:val="36"/>
          <w:lang w:val="cs-CZ" w:eastAsia="cs-CZ"/>
        </w:rPr>
      </w:pPr>
      <w:r>
        <w:rPr>
          <w:rFonts w:eastAsia="Arial" w:cs="Arial" w:ascii="Arial" w:hAnsi="Arial"/>
          <w:b/>
          <w:color w:val="000000"/>
          <w:spacing w:val="1"/>
          <w:sz w:val="36"/>
          <w:szCs w:val="36"/>
          <w:lang w:val="cs-CZ" w:eastAsia="cs-CZ"/>
        </w:rPr>
        <w:t xml:space="preserve">  </w:t>
      </w:r>
    </w:p>
    <w:p>
      <w:pPr>
        <w:pStyle w:val="Style11"/>
        <w:pBdr>
          <w:bottom w:val="single" w:sz="6" w:space="1" w:color="000000"/>
        </w:pBdr>
        <w:spacing w:lineRule="atLeast" w:line="320"/>
        <w:ind w:left="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cs-CZ" w:eastAsia="cs-CZ"/>
        </w:rPr>
        <w:t>uzavřená níže uvedeného dne, měsíce a roku označenými smluvními stranami, dle ust. § 2586 a následujících Občanského zákoníku (zák.č. 89/2012 Sb)., a na základě vyhodnocení zakázky malého rozsahu (VZMR)</w:t>
      </w:r>
    </w:p>
    <w:p>
      <w:pPr>
        <w:pStyle w:val="Style11"/>
        <w:pBdr>
          <w:bottom w:val="single" w:sz="6" w:space="1" w:color="000000"/>
        </w:pBdr>
        <w:spacing w:lineRule="atLeast" w:line="320"/>
        <w:ind w:left="0" w:hanging="0"/>
        <w:jc w:val="both"/>
        <w:rPr>
          <w:rFonts w:ascii="Arial" w:hAnsi="Arial" w:cs="Arial"/>
          <w:color w:val="000000"/>
          <w:spacing w:val="1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cs-CZ" w:eastAsia="cs-CZ"/>
        </w:rPr>
      </w:r>
    </w:p>
    <w:p>
      <w:pPr>
        <w:pStyle w:val="Style11"/>
        <w:spacing w:lineRule="atLeast" w:line="320"/>
        <w:ind w:left="0" w:hanging="0"/>
        <w:jc w:val="both"/>
        <w:rPr>
          <w:rFonts w:ascii="Arial" w:hAnsi="Arial" w:eastAsia="Arial" w:cs="Arial"/>
          <w:b/>
          <w:b/>
          <w:color w:val="000000"/>
          <w:spacing w:val="1"/>
          <w:sz w:val="22"/>
          <w:szCs w:val="22"/>
          <w:lang w:val="cs-CZ" w:eastAsia="cs-CZ"/>
        </w:rPr>
      </w:pPr>
      <w:r>
        <w:rPr>
          <w:rFonts w:eastAsia="Arial" w:cs="Arial" w:ascii="Arial" w:hAnsi="Arial"/>
          <w:b/>
          <w:color w:val="000000"/>
          <w:spacing w:val="1"/>
          <w:sz w:val="22"/>
          <w:szCs w:val="22"/>
          <w:lang w:val="cs-CZ" w:eastAsia="cs-CZ"/>
        </w:rPr>
        <w:t xml:space="preserve"> </w:t>
      </w:r>
    </w:p>
    <w:p>
      <w:pPr>
        <w:pStyle w:val="Style11"/>
        <w:spacing w:lineRule="atLeast" w:line="32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cs-CZ" w:eastAsia="cs-CZ"/>
        </w:rPr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Smluvní strany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</w:rPr>
        <w:t>Nemocnice Třinec, příspěvková organizace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: </w:t>
        <w:tab/>
        <w:tab/>
        <w:tab/>
        <w:t>Kaštanová 268, Třinec 739 61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Ing. Jiřím Veverkou, ředitelem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00534242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C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00534242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29034781/0100</w:t>
        <w:tab/>
        <w:tab/>
        <w:t xml:space="preserve">            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cs-CZ" w:eastAsia="cs-CZ"/>
        </w:rPr>
        <w:t>(dále jen „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val="cs-CZ" w:eastAsia="cs-CZ"/>
        </w:rPr>
        <w:t>objednatel</w:t>
      </w:r>
      <w:r>
        <w:rPr>
          <w:rFonts w:cs="Arial" w:ascii="Arial" w:hAnsi="Arial"/>
          <w:color w:val="000000"/>
          <w:spacing w:val="-2"/>
          <w:sz w:val="22"/>
          <w:szCs w:val="22"/>
          <w:lang w:val="cs-CZ" w:eastAsia="cs-CZ"/>
        </w:rPr>
        <w:t>“)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a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ab/>
      </w:r>
      <w:r>
        <w:rPr>
          <w:rFonts w:cs="Arial" w:ascii="Arial" w:hAnsi="Arial"/>
          <w:b/>
          <w:color w:val="000000"/>
          <w:sz w:val="22"/>
          <w:szCs w:val="22"/>
          <w:highlight w:val="yellow"/>
          <w:lang w:val="cs-CZ" w:eastAsia="cs-CZ"/>
        </w:rPr>
        <w:t xml:space="preserve">…………………………………………...………………………..… </w:t>
      </w: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(subjekt)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společnost je zapsána v obchodním rejstříku vedeném …………………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se sídlem :    ………………………………………………………………….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 xml:space="preserve">zastoupená: </w:t>
        <w:tab/>
        <w:tab/>
        <w:tab/>
        <w:t xml:space="preserve">  …………………………………………………………………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 xml:space="preserve">IČ: </w:t>
        <w:tab/>
        <w:tab/>
        <w:tab/>
        <w:tab/>
        <w:tab/>
        <w:t>…………………..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DIČ:</w:t>
        <w:tab/>
        <w:tab/>
        <w:tab/>
        <w:tab/>
        <w:t xml:space="preserve">  …………………..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 xml:space="preserve">Bankovní spojení: </w:t>
        <w:tab/>
        <w:tab/>
        <w:t xml:space="preserve"> ……………………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číslo účtu:</w:t>
        <w:tab/>
        <w:tab/>
        <w:tab/>
        <w:tab/>
        <w:t xml:space="preserve">  …………………………….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lang w:val="cs-CZ" w:eastAsia="cs-CZ"/>
        </w:rPr>
        <w:t>zhotovitel</w:t>
      </w:r>
      <w:r>
        <w:rPr>
          <w:rFonts w:cs="Arial" w:ascii="Arial" w:hAnsi="Arial"/>
          <w:color w:val="000000"/>
          <w:sz w:val="22"/>
          <w:szCs w:val="22"/>
          <w:highlight w:val="yellow"/>
          <w:lang w:val="cs-CZ" w:eastAsia="cs-CZ"/>
        </w:rPr>
        <w:t>“)</w:t>
      </w:r>
    </w:p>
    <w:p>
      <w:pPr>
        <w:pStyle w:val="Style11"/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Style11"/>
        <w:pBdr>
          <w:bottom w:val="single" w:sz="6" w:space="1" w:color="000000"/>
        </w:pBd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I. Předmět smlouv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1.  Předmětem smlouvy je závazek zhotovitele k realizaci díla – tj. úplatnému poskytování služeb za účelem fyzické ostrahy osob a majetku a dalších </w:t>
      </w:r>
      <w:r>
        <w:rPr>
          <w:rFonts w:cs="Arial" w:ascii="Arial" w:hAnsi="Arial"/>
          <w:color w:val="000000"/>
          <w:spacing w:val="8"/>
          <w:sz w:val="22"/>
          <w:szCs w:val="22"/>
          <w:lang w:val="cs-CZ" w:eastAsia="cs-CZ"/>
        </w:rPr>
        <w:t xml:space="preserve">níže uvedených úkonů a činností v rámci realizace veřejné zakázky malého rozsah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Fyzická ostraha osob a majetku v Nemocnici Třinec p.o.““  </w:t>
      </w:r>
      <w:r>
        <w:rPr>
          <w:rFonts w:cs="Arial" w:ascii="Arial" w:hAnsi="Arial"/>
          <w:color w:val="000000"/>
          <w:sz w:val="22"/>
          <w:szCs w:val="22"/>
        </w:rPr>
        <w:t xml:space="preserve">a objednatel se zavazuje řádně provedené a dohodnutým způsobem poskytované služby převzít a zaplatit cenu, sjednanou touto smlouvou.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Smluvní strany se dohodly na tom, že jejich závazkový vztah se bude řídit touto smlouvou a ve věcech neupravených touto smlouvou příslušnými ustanoveními Občanského zákoníku - zák.č. 89/2012 Sb., konkrétně ustanoveními o smlouvě o dílo dle § 2586, zejména však ustanoveními dle § 2631 a následujícími a dalšími platnými právními předpisy, vztahujícími se k provedení díla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hotovitel je povinen poskytovat předmětné služby vlastním jménem, na svůj náklad, na vlastní odpovědnost a na své nebezpečí. Je rovněž oprávněn zvolit způsob provedení díla tak, aby bylo v souladu se zadávací dokumentací zakázky. Věci, popř. další informace, potřebné k poskytování služeb je povinen si opatřit (vyžádat od objednatele) zhotovitel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hotovitel realizuje předmět smlouvy sám, prostřednictvím svých zaměstnanců, nikoliv však prostřednictvím třetích osob, stejně jako odpovídá za všechny vady  díla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ab/>
        <w:t xml:space="preserve">   Zhotovitel se zavazuje, že po celou dobu účinnosti této smlouvy bude mít účinnou pojistnou smlouvu pro případ způsobení škody v souvislosti s výkonem předmětné smluvní činnosti ve výši min. 5,0 mil.Kč, kterou kdykoliv na požádání předloží zástupci objednatele k nahlédnutí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</w:rPr>
        <w:t>6.  Zhotovitel prohlašuje a ke smlouvě připojenými doklady rovněž stvrzuje, že je oprávněný a odborně způsobilý k realizaci a poskytování služeb, které jsou předmětem této smlouvy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II.  Předmět poskytovaných služeb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FSCNormal"/>
        <w:rPr/>
      </w:pPr>
      <w:r>
        <w:rPr>
          <w:rFonts w:cs="Arial"/>
          <w:bCs/>
          <w:spacing w:val="8"/>
          <w:szCs w:val="22"/>
        </w:rPr>
        <w:t xml:space="preserve">1. Předmět plnění díla zahrnuje výkon služby, spočívající </w:t>
      </w:r>
      <w:r>
        <w:rPr>
          <w:rFonts w:cs="Arial"/>
          <w:b/>
        </w:rPr>
        <w:t>v zajištění ostrahy areálu Nemocnice Třinec p.o.,</w:t>
      </w:r>
      <w:r>
        <w:rPr>
          <w:rFonts w:cs="Arial"/>
        </w:rPr>
        <w:t xml:space="preserve"> za účelem zamezení vzniku škody na zdraví a životě osob (zaměstnanců, pacientů, popř. jejich rodinných příslušníků, obchodních partnerů nebo jiných návštěvníků areálu nebo objektů) a ochranu majetku Nemocnice Třinec p.o., jakož i eliminaci případných mimořádných událostí, popř. zajištění obecné bezpečnosti při převozu osob z nemocnice Třinec do PZS a dále zajištění bezpečnosti při převozu osob z nemocnice Třinec do psychiatrických léčeben v rámci MSK. </w:t>
      </w:r>
      <w:r>
        <w:rPr>
          <w:rFonts w:cs="Arial"/>
          <w:bCs/>
          <w:spacing w:val="8"/>
          <w:szCs w:val="22"/>
        </w:rPr>
        <w:t xml:space="preserve">Dále zahrnuje zabezpečení dalších stanovených organizačních a režimových opatření, a určení konkrétní odpovědnosti, oprávnění a povinnosti strážných při zajišťování ochrany majetku a osob v objektech nemocnice. </w:t>
      </w:r>
    </w:p>
    <w:p>
      <w:pPr>
        <w:pStyle w:val="FSCNormal"/>
        <w:rPr>
          <w:rFonts w:cs="Arial"/>
          <w:bCs/>
          <w:spacing w:val="8"/>
          <w:szCs w:val="22"/>
        </w:rPr>
      </w:pPr>
      <w:r>
        <w:rPr>
          <w:rFonts w:cs="Arial"/>
          <w:bCs/>
          <w:spacing w:val="8"/>
          <w:szCs w:val="22"/>
        </w:rPr>
      </w:r>
    </w:p>
    <w:p>
      <w:pPr>
        <w:pStyle w:val="FSCNormal"/>
        <w:rPr>
          <w:rFonts w:cs="Arial"/>
        </w:rPr>
      </w:pPr>
      <w:r>
        <w:rPr>
          <w:rFonts w:cs="Arial"/>
          <w:bCs/>
          <w:spacing w:val="8"/>
          <w:szCs w:val="22"/>
        </w:rPr>
        <w:t xml:space="preserve">2.  Uvedená opatření a jejich popis vycházejí z rozsahu a obsahu </w:t>
      </w:r>
      <w:r>
        <w:rPr>
          <w:rFonts w:cs="Arial"/>
          <w:bCs/>
          <w:spacing w:val="8"/>
          <w:szCs w:val="22"/>
          <w:u w:val="single"/>
        </w:rPr>
        <w:t>„Pravidel ostrahy“ Nemocnice Třinec p.o.,</w:t>
      </w:r>
      <w:r>
        <w:rPr>
          <w:rFonts w:cs="Arial"/>
          <w:bCs/>
          <w:spacing w:val="8"/>
          <w:szCs w:val="22"/>
        </w:rPr>
        <w:t xml:space="preserve"> jež jsou nedílnou součástí této smlouvy (Příloha č. 1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  <w:t>3</w:t>
        <w:tab/>
        <w:tab/>
        <w:t>. Smluvní strany prohlašují, že předmět smlouvy není plněním nemožným a že             smlouvu uzavřely po pečlivém zvážení všech závazků jimi přijatých a všech     možných důsledků z tohoto uzavření vyplývajících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  <w:t xml:space="preserve">4.   Zhotovitel se zavazuje, že v kontextu plnění všech závazků dle této smlouvy bude k dispozici objednateli prostřednictvím sjednaného telefonního a e-mailového spojení v nepřetržitém čase ode dne jejího uzavření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  <w:t xml:space="preserve">5.   V případě mimořádné potřeby (přírodní nebo jiná živelná mimořádná událost nebo výjimečná provozní potřeba objednatele) mu bude rovněž k dispozici, tato provedená činnost bude poté předmětem samostatné smluvní fakturace mezi oběma stranami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eastAsia="Arial" w:cs="Arial" w:ascii="Arial" w:hAnsi="Arial"/>
          <w:bCs/>
          <w:color w:val="000000"/>
          <w:spacing w:val="8"/>
          <w:sz w:val="22"/>
          <w:szCs w:val="22"/>
          <w:lang w:val="cs-CZ" w:eastAsia="cs-CZ"/>
        </w:rPr>
        <w:t xml:space="preserve">   </w:t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eastAsia="Arial" w:cs="Arial" w:ascii="Arial" w:hAnsi="Arial"/>
          <w:bCs/>
          <w:color w:val="000000"/>
          <w:spacing w:val="8"/>
          <w:sz w:val="22"/>
          <w:szCs w:val="22"/>
          <w:lang w:val="cs-CZ" w:eastAsia="cs-CZ"/>
        </w:rPr>
        <w:t xml:space="preserve">      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 xml:space="preserve">III. Místo plnění služeb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eastAsia="Arial" w:cs="Arial" w:ascii="Arial" w:hAnsi="Arial"/>
          <w:bCs/>
          <w:color w:val="000000"/>
          <w:spacing w:val="8"/>
          <w:sz w:val="22"/>
          <w:szCs w:val="22"/>
          <w:lang w:val="cs-CZ" w:eastAsia="cs-CZ"/>
        </w:rPr>
        <w:t xml:space="preserve">  </w:t>
      </w: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  <w:t>Místem plnění služeb ostrahy je faktické sídlo objednatele, tj. areál Nemocnice Třinec, p.o. (areál + objekty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 xml:space="preserve">IV. Doba plnění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  <w:t xml:space="preserve">1.  Poskytování služeb ostrahy k realizaci předmětu smlouvy bude započato 1. 11. 2021. Termín plnění se s ohledem na provozní potřeby objednatele a termíny, stanovené zákonem o zadávání veřejných zakázek stanoví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cs-CZ" w:eastAsia="cs-CZ"/>
        </w:rPr>
        <w:t xml:space="preserve">do 30.6.2022, nejdéle však do uzavření nové smlouvy na poskytování těchto služeb v rámci další VZ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V. Cena služeb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  <w:spacing w:val="8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1. Cena za poskytování služeb výše popsaného daného druhu a charakteru činí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Kč ………………….. bez  DPH za den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v pravidelných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měsíčních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fakturačních obdobích (vždy po uplynutí tohoto příslušného období do 10.pracovního dne).  Celková hodnota této zakázky na poskytování služeb tedy představuje od 1. 11. 2021 do 30.6.2022 částku ve výši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Kč ………………… bez DPH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2.  Cena je dohodnuta jako cena nejvýše přípustná, platná po celou dobu účinnosti smlouvy. K ceně bez DPH dle čl. 1 výše bude ke dni uskutečnění zdanitelného plnění účtována platná sazba DPH a zahrnuje veškeré předpokládané náklady zhotovitele s realizací celého předmětu smlouvy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VI. Platební podmín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1.  Zálohy nejsou sjednány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2.  Podkladem pro úhradu smluvní ceny je daňový doklad zhotovitele, označený jako faktura, který bude mít všechny náležitosti daňového dokladu dle aktuálně platné daňové a účetní legislativy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3.  Faktura musí obsahovat i další údaje 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a)  číslo smlouvy a datum jejího uzavření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b)  předmět smlouvy (přesná slovní specifikace)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c)  název obchodní firmy zhotovitele, IČ a DIČ, adresa sídla podnikání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d)  název firmy objednatele, IČ,DIČ, adresa sídla podnikání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e)  číslo a datum vystavení faktury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f)   lhůtu splatnosti faktury (nikoliv kratší než 30 dnů)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g)  označení banky a čísla účtu, na který má být zaplaceno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h)  označení osoby, která fakturu vystavila, vč.podpisu a telef.kontaktu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3.  Faktura bude zpracována v souladu s vyhl.č. 410/2009 Sb., - prováděcí vyhl.k zák.č. 563/1991 Sb., o účetnictví, pro účetní jednotky, které jsou územními samosprávnými celky, příspěvkovými organizacemi, státními fondy a organizačními složkami státu. Rovněž bude ve faktuře uplatněn Pokyn č. D-6 MF ČR k jednotnému postupu při uplatňování některých ustanovení zákona č. 586/1992 Sb., o daních z příjmů , ve znění pozdějších předpisů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4.   Nebude-li faktura obsahovat některou povinnou nebo dohodnutou náležitost, je oprávněn objednatel tuto vrátit druhé smluvní straně k provedení opravy. V takto vrácené faktuře vyznačí důvod vrácení. Od doby odeslání vadné faktury přestává běžet původní lhůta splatnosti, která se obnovuje až dnem doručení nově vyhotovené faktury objednateli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5.  Zhotovitel je dle ust. § 2,písm e) zák.č. 320/2001 Sb. O finanční kontrole ve veřejné správě, ve znění pozdějších předpisů povinen poskytnout požadované informace a dokumentaci zaměstnancům nebo zmocněncům pověřených orgánů (MMR, MF ČR, NKÚ, Finančnímu úřadu, PČR, soudům a dalším v rámci výkonu státní správy)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6.   Objednatel je oprávněn přerušit plnění smlouvy s ohledem na tok a stav svých financí, o této skutečnosti bude zhotovitel neprodleně po zjištění informován a bude dohodnut další postup plnění smluvních závazků včetně případných úprav smluvních vztahů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7.  Objednatel je oprávněn požadovat průběžné informace a provádět průběžnou kontrolu stavu a úrovně kvality poskytovaných služeb ostrahy i dalších činností. Zhotovitel je povinen oprávněným zástupcům objednatele vyhovět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8.  Strany se dohodly, že platba bude prováděná na číslo účtu, uvedené zhotovitelem ve faktuře bez ohledu na číslo účtu, uvedené v záhlaví této smlouvy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9.   Povinnost zaplatit je splněna dnem odepsání příslušné částky z účtu objednatele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10.  Splatnost každé vystavené faktury je stanovena na 30 dnů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11. Objednatel se zavazuje zaplatit zhotoviteli cenu díla dle fakturace, která je vypočtena dle zhotovitelem řádně poskytnutého plnění smluvního závazku. Dnem fakturace dochází k uskutečnění zdanitelného plnění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VII. Provádění poskytování služeb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1.   Zhotovitel je povinen provádět veškeré činnosti, spojené s realizací předmětu smlouvy tak, aby byl zajištěn bezproblémový zákonný průběh, a to po celou dobu jeho plnění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2.   Zjistí-li zhotovitel při provádění skryté překážky, bránící řádnému poskytování služeb, je povinen to bez odkladu oznámit objednateli a navrhnout mu další postup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 xml:space="preserve">VIII. Vady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1.  Zhotovitel zodpovídá za řádné a včasné plnění závazků jemu uložených, vyplývajících z plnění této smlouvy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2. Zhotovitel realizuje předmět smlouvy plně v souladu s platnou legislativou pro druh dodávaných služeb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IX.  Sankční ujednán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1.   V případě zjištění porušení smluvních ujednání nebo vad v plnění zhotovitele a splatnosti závazků objednatele se uplatní obecné právní předpisy, o náhradě za prodlení s jejich plnění, dále v souladu s čl. X této smlouv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u w:val="single"/>
          <w:lang w:val="cs-CZ" w:eastAsia="cs-CZ"/>
        </w:rPr>
        <w:t>X.  Práva a povinosti smluvních stran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1.   Zhotovitel je povinen při provádění objednaných činností díla postupovat s odbornou péčí a plně v souladu se zájmy a pokyny objednatele. Od těchto pokynů se zhotovitel může odchýlit jen, je-li zjevně v rozporu se zákonem nebo je-li to naléhavě nezbytné v zájmu objednatele a zhotovitel nemůže včas obdržet objednatelův pokyn nebo souhlas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2. Zhotovitel je povinen bez zbytečného odkladu písemně oznámit objednateli všechny okolnosti, které zjistil při zařizování záležitostí, a které by mohly mít vliv na změnu pokynů nebo zájmů objednatele, popř. i pokynů k dalšímu postupu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 w:eastAsia="cs-CZ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3.  Zhotovitel je povinen zachovávat mlčenlivost o všech záležitostech, o nichž se dozvěděl v průběhu a v souvislosti s prováděním předmětných činností v rámci plnění smlouvy.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4.   Po řádném ukončení smlouvy, popř. zánikem smlouvy výpovědí nebo odstoupením může objednatel požádat zhotovitele o vydání všech materiálů, které mu předal v souvislosti s plněním smlouvy. Zhotovitel je v takovém případě povinen předat nebo vrátit objednateli všechny materiály, které si od něj v dané souvislosti plnění smlouvy převzal nebo zapůjčil, zejména se může jednat o obrazové záznamy apod.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5.  Objednatel je povinen vytvořit řádné podmínky pro činnost zhotovitele a poskytovat mu v průběhu plnění smlouvy nezbytnou součinnost, kterou na něm lze spravedlivě požadovat, zejména pokud se týká předání všech pokynů nebo informací, nutných k realizaci předmětu plnění této smlouvy, a to s předstihem, umožňujícím zhotoviteli na tyto včas a správně reagovat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6.    Objednatel je rovněž povinen včas informovat zhotovitele o všech nastalých úpravách či změnách v obsahu plnění smlouvy, vyžaduje-li plnění závazků zhotovitelem uskutečnění právních či jiných úkonů jménem objednatele, je objednatel povinen včas zhotoviteli vystavit potřebné písemné pověření či zmocnění k jejich provedení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7.  V případě, že objednatel neposkytne potřebnou a přiměřenou součinnost a informace v dostatečné míře a lhůtě, stanovené zhotovitelem, vyzve zhotovitel písemně objednatele k poskytnutí požadované součinnosti a sjednání nápravy v příslušné lhůtě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8.  Zhotovitel neodpovídá za nemožnost plnit předmět této smlouvy (díla) a případně vzniklou škodu za podmínek, že objednatel  :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502" w:hanging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neposkytl prokazatelně zhotoviteli potřebnou součinnost, podklady nebo informace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nerespektoval písemná doporučení ani pokyny zhotovitele, vydaná v souladu se zákonem a</w:t>
      </w:r>
    </w:p>
    <w:p>
      <w:pPr>
        <w:pStyle w:val="Normal"/>
        <w:spacing w:lineRule="atLeast" w:line="280"/>
        <w:ind w:left="142" w:hanging="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v situacích, popisovaných výše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Style31"/>
        <w:spacing w:lineRule="atLeast" w:line="28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 w:eastAsia="cs-CZ"/>
        </w:rPr>
        <w:t>XI.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cs-CZ" w:eastAsia="cs-CZ"/>
        </w:rPr>
        <w:t>Závěrečná ujednání</w:t>
      </w:r>
    </w:p>
    <w:p>
      <w:pPr>
        <w:pStyle w:val="Style41"/>
        <w:spacing w:lineRule="atLeast" w:line="280"/>
        <w:rPr>
          <w:rFonts w:ascii="Arial" w:hAnsi="Arial" w:cs="Arial"/>
          <w:b/>
          <w:b/>
          <w:color w:val="000000"/>
          <w:spacing w:val="4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u w:val="single"/>
          <w:lang w:val="cs-CZ" w:eastAsia="cs-CZ"/>
        </w:rPr>
      </w:r>
    </w:p>
    <w:p>
      <w:pPr>
        <w:pStyle w:val="Style41"/>
        <w:spacing w:lineRule="atLeast" w:line="28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1.  Objednatel rozhodl o uzavření této smlouvy dle výsledku vlastního výběru a řízení VZMR (veřejné zakázky malého rozsahu)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2.    Vše, co bylo dohodnuto před uzavřením smlouvy, je touto smlouvou nahrazeno a   mezi smluvními stranami platí jen to, co je dohodnuto v této písemné smlouvě</w:t>
      </w:r>
    </w:p>
    <w:p>
      <w:pPr>
        <w:pStyle w:val="Style41"/>
        <w:spacing w:lineRule="atLeast" w:line="28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3.   Obě smluvní strany prohlašují, že údaje, uvedené v titulu smlouvy i rozsah oprávnění k činnosti v daném oboru ze strany zhotovitele jsou v souladu se skutečností v době uzavření této smlouvy. Smluvní strany se zavazují, že změny dotčených údajů oznámí bez prodlení druhé smluvní straně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4.   Změnit nebo doplnit tuto smlouvu mohou smluvní strany pouze formou písemných dodatků, podepsaných oprávněnými zástupci obou smluvních stran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5.  Smluvní vztah lze kdykoliv ukončit písemnou dohodou. Každá smluvní strana je oprávněna od této smlouvy písemně odstoupit, jestliže druhá stran podstatným způsobem poruší tuto smlouvu. Výpovědní lhůta je sjednána jako 3 – měsíční, počínající prvním dnem následujícího měsíce po dni jejího podání.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/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6.    Za podstatné porušení této smlouvy ze strany objednatele se považuje  :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numPr>
          <w:ilvl w:val="0"/>
          <w:numId w:val="6"/>
        </w:numPr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neposkytnutí nutné součinnosti, podkladů nebo informací</w:t>
      </w:r>
    </w:p>
    <w:p>
      <w:pPr>
        <w:pStyle w:val="Style41"/>
        <w:numPr>
          <w:ilvl w:val="0"/>
          <w:numId w:val="6"/>
        </w:numPr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nevystavení pověření dle této smlouvy</w:t>
      </w:r>
    </w:p>
    <w:p>
      <w:pPr>
        <w:pStyle w:val="Style41"/>
        <w:numPr>
          <w:ilvl w:val="0"/>
          <w:numId w:val="6"/>
        </w:numPr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poskytnutí nepravdivých údajů nebo neúplných informací, majících podstatný vliv na plnění předmětu smlouvy¨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7.     Za podstatné porušení smlouvy ze strany zhotovitele se považuje  :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numPr>
          <w:ilvl w:val="0"/>
          <w:numId w:val="6"/>
        </w:numPr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nesplnění některé z povinností dle obsahu této smlouvy a její přílohy (Pravidla ostrahy….)</w:t>
      </w:r>
    </w:p>
    <w:p>
      <w:pPr>
        <w:pStyle w:val="Style41"/>
        <w:numPr>
          <w:ilvl w:val="0"/>
          <w:numId w:val="6"/>
        </w:numPr>
        <w:spacing w:lineRule="atLeast" w:line="280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opakované nesplnění některé ze sjednaných povinnosti dle této smlouvy</w:t>
      </w:r>
    </w:p>
    <w:p>
      <w:pPr>
        <w:pStyle w:val="Style41"/>
        <w:numPr>
          <w:ilvl w:val="0"/>
          <w:numId w:val="6"/>
        </w:numPr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porušení závazku mlčenlivosti dle této smlouvy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8.   Zhotovitel se zavazuje k účastí dle pozvánky objednatele všech jednání, týkající se předmětu smlouvy.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9.   Všechny písemnosti se považují za doručené i v případě, že kterákoliv ze stran její doručení prokazatelně odmítne nebo jinak znemožní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10.  Smluvní strany shodně prohlašují, že si tuto smlouvu před jejím podpisem přečetly, že byla uzavřena po vzájemném projednávání podle jejich pravé a svobodné vůle, vážně a srozumitelně, nikoliv v tísni za nápadně nevýhodných podmínek, o celém jejím obsahu, což nyní stvrzují svými podpisy.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11.  V souvislosti s plněním této smlouvy se určují za zhotovitele níže vedené kontaktní osoby  :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ind w:left="720" w:hanging="0"/>
        <w:rPr>
          <w:rFonts w:ascii="Arial" w:hAnsi="Arial" w:cs="Arial"/>
          <w:color w:val="000000"/>
          <w:spacing w:val="4"/>
          <w:sz w:val="22"/>
          <w:szCs w:val="22"/>
          <w:highlight w:val="yellow"/>
          <w:u w:val="single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highlight w:val="yellow"/>
          <w:u w:val="single"/>
          <w:lang w:val="cs-CZ" w:eastAsia="cs-CZ"/>
        </w:rPr>
        <w:t>na straně zhotovitele   :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highlight w:val="yellow"/>
          <w:lang w:val="cs-CZ" w:eastAsia="cs-CZ"/>
        </w:rPr>
        <w:t>Jméno a příjmení  ……………………………  kontakt (tel.,mail,)  …………………………..…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ab/>
        <w:tab/>
        <w:tab/>
        <w:tab/>
        <w:t xml:space="preserve">        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u w:val="single"/>
          <w:lang w:val="cs-CZ" w:eastAsia="cs-CZ"/>
        </w:rPr>
      </w:pPr>
      <w:r>
        <w:rPr>
          <w:rFonts w:eastAsia="Arial"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          </w:t>
      </w:r>
      <w:r>
        <w:rPr>
          <w:rFonts w:cs="Arial" w:ascii="Arial" w:hAnsi="Arial"/>
          <w:color w:val="000000"/>
          <w:spacing w:val="4"/>
          <w:sz w:val="22"/>
          <w:szCs w:val="22"/>
          <w:u w:val="single"/>
          <w:lang w:val="cs-CZ" w:eastAsia="cs-CZ"/>
        </w:rPr>
        <w:t xml:space="preserve">na straně objednatele   :  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u w:val="single"/>
          <w:lang w:val="cs-CZ" w:eastAsia="cs-CZ"/>
        </w:rPr>
      </w:r>
    </w:p>
    <w:p>
      <w:pPr>
        <w:pStyle w:val="Style41"/>
        <w:spacing w:lineRule="atLeast" w:line="280"/>
        <w:jc w:val="left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Jméno a příjmení :  </w:t>
      </w:r>
    </w:p>
    <w:p>
      <w:pPr>
        <w:pStyle w:val="Style41"/>
        <w:spacing w:lineRule="atLeast" w:line="280"/>
        <w:jc w:val="left"/>
        <w:rPr>
          <w:rFonts w:ascii="Arial" w:hAnsi="Arial" w:cs="Arial"/>
          <w:i/>
          <w:i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  <w:lang w:val="cs-CZ" w:eastAsia="cs-CZ"/>
        </w:rPr>
        <w:t>René Hompora, provozní náměstek, tel. 602704707, rene.hompora@nemtr.cz</w:t>
      </w:r>
    </w:p>
    <w:p>
      <w:pPr>
        <w:pStyle w:val="Style41"/>
        <w:spacing w:lineRule="atLeast" w:line="280"/>
        <w:rPr>
          <w:rFonts w:ascii="Arial" w:hAnsi="Arial" w:cs="Arial"/>
          <w:i/>
          <w:i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i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-8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 xml:space="preserve">12.  Objednatel a zhotovitel </w:t>
      </w:r>
      <w:r>
        <w:rPr>
          <w:rFonts w:cs="Arial" w:ascii="Arial" w:hAnsi="Arial"/>
          <w:color w:val="000000"/>
          <w:sz w:val="22"/>
          <w:szCs w:val="22"/>
        </w:rPr>
        <w:t>vzájemně sjednávají, že účelem poskytování služeb dle této smlouvy není systematické nakládání s osobními údaji zpracovávanými uživatelem jakožto správcem nebo zpracovatelem. Ze strany zhotovitele tak nedochází ke zpracování osobních údajů shromážděných, spravovaných anebo zpracovávaných uživatelem ve smyslu "zpracování" dle Nařízení Evropského parlamentu a Rady (EU) 2016/679.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  <w:t>13. Smlouva je vyhotovena ve 2 číslovaných stejnopisech s platností originálu, podepsaných oprávněnými zástupci smluvních stran, z nichž každá strana obdrží po 1 vyhotovení. Smluvní strany se zároveň dohodly, že tato smlouva bude zveřejněna v registru smluv (zák.č. 340/2015 Sb.), a to v celém jejím rozsahu, s čímž obě strany tímto výslovně souhlasí. Po jejím uveřejnění se smlouva stává plně účinnou. Uveřejnění této smlouvy zajistí bez zbytečného odkladu objednatel</w:t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Style41"/>
        <w:spacing w:lineRule="atLeast" w:line="280"/>
        <w:rPr>
          <w:rFonts w:ascii="Arial" w:hAnsi="Arial" w:cs="Arial"/>
          <w:color w:val="00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cs-CZ" w:eastAsia="cs-CZ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jc w:val="both"/>
        <w:rPr>
          <w:rFonts w:ascii="Arial" w:hAnsi="Arial" w:cs="Arial"/>
          <w:color w:val="FF0000"/>
          <w:spacing w:val="4"/>
          <w:sz w:val="22"/>
          <w:szCs w:val="22"/>
          <w:lang w:val="cs-CZ" w:eastAsia="cs-CZ"/>
        </w:rPr>
      </w:pPr>
      <w:r>
        <w:rPr>
          <w:rFonts w:cs="Arial" w:ascii="Arial" w:hAnsi="Arial"/>
          <w:color w:val="FF0000"/>
          <w:spacing w:val="4"/>
          <w:sz w:val="22"/>
          <w:szCs w:val="22"/>
          <w:lang w:val="cs-CZ" w:eastAsia="cs-CZ"/>
        </w:rPr>
      </w:r>
    </w:p>
    <w:p>
      <w:pPr>
        <w:pStyle w:val="Subtitle"/>
        <w:spacing w:lineRule="atLeast" w:line="280"/>
        <w:ind w:left="3" w:firstLine="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lang w:val="cs-CZ"/>
        </w:rPr>
        <w:t>Třinci</w:t>
      </w:r>
      <w:r>
        <w:rPr>
          <w:rFonts w:cs="Arial" w:ascii="Arial" w:hAnsi="Arial"/>
          <w:sz w:val="22"/>
          <w:szCs w:val="22"/>
        </w:rPr>
        <w:t xml:space="preserve"> dne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spacing w:lineRule="atLeast" w:line="280"/>
        <w:ind w:left="3" w:firstLine="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tLeast" w:line="280"/>
        <w:ind w:left="3" w:firstLine="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tLeast" w:line="280"/>
        <w:ind w:left="3" w:firstLine="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</w:t>
      </w:r>
    </w:p>
    <w:p>
      <w:pPr>
        <w:pStyle w:val="Subtitle"/>
        <w:spacing w:lineRule="atLeast" w:line="280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Za objednatele   :                                                                     </w:t>
        <w:tab/>
      </w:r>
      <w:r>
        <w:rPr>
          <w:rFonts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0"/>
        </w:rPr>
        <w:t>Za zhotovitele   :</w:t>
      </w:r>
    </w:p>
    <w:p>
      <w:pPr>
        <w:pStyle w:val="Subtitle"/>
        <w:spacing w:lineRule="atLeast" w:line="2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Subtitle"/>
        <w:spacing w:lineRule="atLeast" w:line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tLeast" w:line="28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-----------------------------------------                                            ------------------------------------------</w:t>
      </w:r>
    </w:p>
    <w:p>
      <w:pPr>
        <w:pStyle w:val="Normal"/>
        <w:spacing w:lineRule="atLeast" w:line="280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Ing. Jiří Veverka        </w:t>
        <w:tab/>
        <w:tab/>
        <w:tab/>
        <w:t xml:space="preserve">                                                         </w:t>
      </w:r>
    </w:p>
    <w:p>
      <w:pPr>
        <w:pStyle w:val="Style0"/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ředitel</w:t>
        <w:tab/>
        <w:t xml:space="preserve">                        </w:t>
        <w:tab/>
        <w:tab/>
        <w:tab/>
        <w:t xml:space="preserve">  </w:t>
      </w:r>
    </w:p>
    <w:p>
      <w:pPr>
        <w:pStyle w:val="Style0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FSCNadpis2slovan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říloha č. 1</w:t>
      </w:r>
    </w:p>
    <w:p>
      <w:pPr>
        <w:pStyle w:val="FSCNadpis2slovan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a povinnosti bezpečnostních pracovníků</w:t>
      </w:r>
    </w:p>
    <w:p>
      <w:pPr>
        <w:pStyle w:val="FSC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SC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Základní pracovní činnosti pracovníka ostrahy</w:t>
      </w:r>
    </w:p>
    <w:p>
      <w:pPr>
        <w:pStyle w:val="FSC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SCNormal"/>
        <w:numPr>
          <w:ilvl w:val="0"/>
          <w:numId w:val="5"/>
        </w:numPr>
        <w:rPr/>
      </w:pPr>
      <w:r>
        <w:rPr>
          <w:rFonts w:eastAsia="Arial"/>
        </w:rPr>
        <w:t xml:space="preserve">    </w:t>
      </w:r>
      <w:r>
        <w:rPr/>
        <w:t>Povinnost seznámit se s členěním objektu, umístěním jednotlivých oddělení a ambulancí a vchodů do objektu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oprovod pacienta pod vlivem alkoholu na PZS. 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2"/>
        </w:rPr>
        <w:t>Doprovod pacienta pod vlivem alkoholu po ošetření domů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Zajištění ostrahy agresivního, nebo zmateného pacienta s únikovými tendencemi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řevoz pacientů z CNS centra do psychiatrického zařízení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rovádí doprovod agresivních pacientů na vyšetření, vždy za doprovodu zdravotnického personálu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Zajišťuje kontrolní a pochůzkovou činnost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2"/>
        </w:rPr>
        <w:t>Při aktivaci systému „SESTRA V NOUZI“, se bezpečnostní pracovník okamžitě vydá na příslušné oddělení, kde zajišťuje ochranu zdravotnického personálu, případně přivolává PČR, dle závažnosti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ro vstup na oddělení používá Generální klíč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ro vstup do pavilonu CNS, používá podzemní chodby a přidělené klíče.</w:t>
      </w:r>
    </w:p>
    <w:p>
      <w:pPr>
        <w:pStyle w:val="FSCodrka2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SC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ecné povinnosti pracovníka ostrahy</w:t>
      </w:r>
    </w:p>
    <w:p>
      <w:pPr>
        <w:pStyle w:val="FSC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dostavit se na stanoviště včas, službu vykonávat v uniformě a být řádně upraven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řevzít od předchozí směny dokumentaci k výkonu ostrahy, systémy technické ochrany, informace a pokyny k výkonu ostrahy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ředat a převzít inventář a pomůcky ke střežení v neporušeném a provozuschopném stavu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rovést záznam v knize strážní služby o převzetí a předání služby a zjištěných závadách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dodržovat obecné právní předpisy ČR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dodržovat vnitřní předpisy zákazníka, se kterými byl prokazatelně seznámen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chránit život a zdraví zaměstnanců, nájemců a klientů zákazníka a současně svůj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chránit majetek ve střeženém objektu, zamezit zákonným způsobem jeho ničení, poškozování nebo zcizování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dbát na dodržování zásad požární ochrany (PO) ve střeženém objektu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zasahovat zákonnými prostředky proti pachatelům protiprávního jednání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eposkytovat cizím osobám žádné informace k stavebně technickému řešení objektu; 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neposkytovat cizím osobám žádné informace o společnosti zákazníka a jejich zaměstnancích. Strážný je cizím osobám oprávněn poskytovat pouze informace obecného organizačního charakteru. Rozsah poskytovaných informací může být upřesněn vnitřním sdělením vydaným odpovědnou osobou zákazníka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2"/>
        </w:rPr>
        <w:t xml:space="preserve">použít upozornění, domluvy, napomenutí vůči osobám, jejichž chování narušuje bezpečný a nerušený provoz, nevpustit do střežených prostor osoby pod vlivem alkoholu nebo jiných návykových látek. Taktéž osoby, u nichž je podezření, že by mohly ohrozit zaměstnance, pacienty, návštěvy vlastní chod v objektech zákazníka; 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2"/>
        </w:rPr>
        <w:t>chovat se k zaměstnancům, pacientům, návštěvám zdvořile a korektně, dodržovat zásady společenského chování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lnit všechna ustanovení Strážních pravidel pro výkon fyzické ostrahy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vést řádně dokumentaci stanovenou na objektu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upozorňovat odpovědnou osobu zákazníka na zjištěné závady, ovlivňující řádný výkon strážní služby. 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/>
      </w:pPr>
      <w:r>
        <w:rPr>
          <w:rFonts w:cs="Arial"/>
          <w:szCs w:val="22"/>
        </w:rPr>
        <w:t>bezdůvodně neopouštět objekt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při nástupu do služby a v jejím průběhu nepožívat alkoholické nápoje nebo látky, které by mohly snížit schopnost řádně vykonávat službu;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důsledně dodržovat zásadu, že přijímání jakýchkoliv dárků, úplatků či výhod je přísně zakázáno.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dbát pokynů nadřízených a zástupce zákazníka k problematice BOZP a PO; podrobit se dechové zkoušce na alkohol;</w:t>
      </w:r>
    </w:p>
    <w:p>
      <w:pPr>
        <w:pStyle w:val="FSCodrka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SCodrka2"/>
        <w:numPr>
          <w:ilvl w:val="0"/>
          <w:numId w:val="0"/>
        </w:numPr>
        <w:tabs>
          <w:tab w:val="clear" w:pos="709"/>
          <w:tab w:val="left" w:pos="708" w:leader="none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ntrolní a pochůzková činnost ostrahy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zahájení a ukončení kontroly vnějšího a vnitřního perimetru s provedením zápisu do knihy strážní služby na stanovišti ostrahy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vnějšího perimetru se zaměřením na neporušení oken a dveří jednotlivých budou v areálu nemocnice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uzamčení vchodů do budovy magnetické rezonance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uzamčení boční brány při budově I (bývalý infekční pavilon)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kontrola uzamčení budovy I 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prostorů parku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uzamčení vchodů ve druhém suterénu monobloku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uzamčení vchodu do ředitelství, rehabilitace a transfuzní stanice, vchodu na vodoléčbu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kontrola uzamčení vchodu a rampy hospodářské budovy 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uzavření vchodu na kotelně</w:t>
      </w:r>
    </w:p>
    <w:p>
      <w:pPr>
        <w:pStyle w:val="FSCodrka2"/>
        <w:numPr>
          <w:ilvl w:val="0"/>
          <w:numId w:val="5"/>
        </w:numPr>
        <w:tabs>
          <w:tab w:val="clear" w:pos="709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kontrola podzemních chodeb ve druhém suterénu</w:t>
      </w:r>
    </w:p>
    <w:p>
      <w:pPr>
        <w:pStyle w:val="FSCodrka2"/>
        <w:numPr>
          <w:ilvl w:val="0"/>
          <w:numId w:val="0"/>
        </w:numPr>
        <w:tabs>
          <w:tab w:val="clear" w:pos="709"/>
          <w:tab w:val="left" w:pos="708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a pochůzková činnost je provedena, vždy při zahájení směny, průběhu a to celkem třikrát za směnu, vyjma v případě, kdy je prováděn převoz do zdravotnického zařízení s doprovodem ostrahy a situace tomu neumožňuje.</w:t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Jiří Veverka, ředitel                                                       …………………………………</w:t>
      </w:r>
    </w:p>
    <w:p>
      <w:pPr>
        <w:pStyle w:val="Normal"/>
        <w:tabs>
          <w:tab w:val="clear" w:pos="709"/>
          <w:tab w:val="left" w:pos="6264" w:leader="none"/>
        </w:tabs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dnatele                                                                      za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"/>
      <w:lvlJc w:val="center"/>
      <w:pPr>
        <w:tabs>
          <w:tab w:val="num" w:pos="1287"/>
        </w:tabs>
        <w:ind w:left="1287" w:hanging="56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40" w:hanging="34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8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/>
        <w:szCs w:val="24"/>
        <w:rFonts w:ascii="Arial" w:hAnsi="Arial" w:cs="Times New Roman"/>
      </w:rPr>
    </w:lvl>
    <w:lvl w:ilvl="4">
      <w:start w:val="1"/>
      <w:numFmt w:val="upperLetter"/>
      <w:lvlText w:val="Článek %5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rFonts w:ascii="Arial" w:hAnsi="Arial" w:cs="Times New Roman"/>
      </w:rPr>
    </w:lvl>
    <w:lvl w:ilvl="5">
      <w:start w:val="1"/>
      <w:numFmt w:val="lowerRoman"/>
      <w:lvlText w:val="Bod %6)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7">
      <w:start w:val="1"/>
      <w:numFmt w:val="lowerLetter"/>
      <w:lvlText w:val="%8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hd w:fill="BFBFFF" w:val="clear"/>
      <w:spacing w:lineRule="auto" w:line="360" w:before="120" w:after="0"/>
      <w:ind w:left="431" w:hanging="431"/>
      <w:outlineLvl w:val="0"/>
    </w:pPr>
    <w:rPr>
      <w:rFonts w:ascii="Arial" w:hAnsi="Arial" w:cs="Arial"/>
      <w:b/>
      <w:bCs/>
      <w:smallCap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578" w:hanging="578"/>
      <w:jc w:val="both"/>
      <w:outlineLvl w:val="1"/>
    </w:pPr>
    <w:rPr>
      <w:rFonts w:ascii="Arial" w:hAnsi="Arial" w:cs="Arial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ind w:right="113" w:hanging="0"/>
      <w:jc w:val="both"/>
      <w:outlineLvl w:val="2"/>
    </w:pPr>
    <w:rPr>
      <w:rFonts w:ascii="Arial" w:hAnsi="Arial" w:cs="Arial"/>
      <w:b/>
      <w:bCs/>
      <w:color w:val="000000"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Arial" w:hAnsi="Arial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Arial" w:hAnsi="Arial" w:cs="Times New Roman"/>
      <w:b/>
      <w:i w:val="false"/>
      <w:sz w:val="24"/>
      <w:szCs w:val="28"/>
    </w:rPr>
  </w:style>
  <w:style w:type="character" w:styleId="WW8Num4z3">
    <w:name w:val="WW8Num4z3"/>
    <w:qFormat/>
    <w:rPr>
      <w:rFonts w:ascii="Arial" w:hAnsi="Arial" w:cs="Times New Roman"/>
      <w:b/>
      <w:i w:val="false"/>
      <w:sz w:val="24"/>
      <w:szCs w:val="24"/>
    </w:rPr>
  </w:style>
  <w:style w:type="character" w:styleId="WW8Num4z4">
    <w:name w:val="WW8Num4z4"/>
    <w:qFormat/>
    <w:rPr>
      <w:rFonts w:ascii="Arial" w:hAnsi="Arial" w:cs="Times New Roman"/>
      <w:b/>
      <w:i w:val="false"/>
      <w:sz w:val="22"/>
      <w:szCs w:val="24"/>
    </w:rPr>
  </w:style>
  <w:style w:type="character" w:styleId="WW8Num4z5">
    <w:name w:val="WW8Num4z5"/>
    <w:qFormat/>
    <w:rPr>
      <w:rFonts w:ascii="Arial" w:hAnsi="Arial" w:cs="Times New Roman"/>
      <w:b/>
      <w:i w:val="false"/>
      <w:sz w:val="22"/>
    </w:rPr>
  </w:style>
  <w:style w:type="character" w:styleId="WW8Num4z6">
    <w:name w:val="WW8Num4z6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color w:val="000000"/>
      <w:lang w:val="en-US" w:eastAsia="en-US"/>
    </w:rPr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shd w:fill="BFBFFF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PodnadpisChar">
    <w:name w:val="Podnadpi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1080" w:hanging="0"/>
    </w:pPr>
    <w:rPr/>
  </w:style>
  <w:style w:type="paragraph" w:styleId="Style21">
    <w:name w:val="Style 2"/>
    <w:basedOn w:val="Normal"/>
    <w:qFormat/>
    <w:pPr>
      <w:tabs>
        <w:tab w:val="clear" w:pos="709"/>
        <w:tab w:val="left" w:pos="396" w:leader="none"/>
      </w:tabs>
      <w:ind w:left="396" w:hanging="360"/>
    </w:pPr>
    <w:rPr/>
  </w:style>
  <w:style w:type="paragraph" w:styleId="Style41">
    <w:name w:val="Style 4"/>
    <w:basedOn w:val="Normal"/>
    <w:qFormat/>
    <w:pPr>
      <w:spacing w:lineRule="exact" w:line="252"/>
      <w:jc w:val="both"/>
    </w:pPr>
    <w:rPr/>
  </w:style>
  <w:style w:type="paragraph" w:styleId="Style31">
    <w:name w:val="Style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color w:val="000000"/>
      <w:sz w:val="24"/>
      <w:lang w:val="en-US"/>
    </w:rPr>
  </w:style>
  <w:style w:type="paragraph" w:styleId="Normln">
    <w:name w:val="Normální~"/>
    <w:basedOn w:val="Normal"/>
    <w:qFormat/>
    <w:pPr/>
    <w:rPr>
      <w:color w:val="000000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autoSpaceDE w:val="false"/>
      <w:spacing w:lineRule="auto" w:line="288"/>
    </w:pPr>
    <w:rPr>
      <w:rFonts w:ascii="JohnSans Text Pro" w:hAnsi="JohnSans Text Pro" w:cs="JohnSans Text Pro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SCNormal">
    <w:name w:val="FSC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Nadpis1slovan">
    <w:name w:val="FSCNadpis1 číslovaný"/>
    <w:next w:val="FSCNormal"/>
    <w:qFormat/>
    <w:pPr>
      <w:widowControl/>
      <w:numPr>
        <w:ilvl w:val="0"/>
        <w:numId w:val="3"/>
      </w:numP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sz w:val="32"/>
      <w:szCs w:val="20"/>
      <w:lang w:val="cs-CZ" w:bidi="ar-SA" w:eastAsia="zh-CN"/>
    </w:rPr>
  </w:style>
  <w:style w:type="paragraph" w:styleId="FSCodrka2">
    <w:name w:val="FSCodrážka2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SCNadpis2slovan">
    <w:name w:val="FSCNadpis2 číslovaný"/>
    <w:next w:val="FSCNormal"/>
    <w:qFormat/>
    <w:pPr>
      <w:widowControl/>
      <w:numPr>
        <w:ilvl w:val="0"/>
        <w:numId w:val="3"/>
      </w:numPr>
      <w:bidi w:val="0"/>
      <w:spacing w:before="0" w:after="240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cs-CZ" w:bidi="ar-SA" w:eastAsia="zh-CN"/>
    </w:rPr>
  </w:style>
  <w:style w:type="paragraph" w:styleId="FSCNadpis3slovan">
    <w:name w:val="FSCNadpis3 číslovaný"/>
    <w:next w:val="FSCNormal"/>
    <w:qFormat/>
    <w:pPr>
      <w:widowControl/>
      <w:numPr>
        <w:ilvl w:val="0"/>
        <w:numId w:val="3"/>
      </w:numPr>
      <w:bidi w:val="0"/>
      <w:spacing w:before="0" w:after="120"/>
      <w:outlineLvl w:val="2"/>
    </w:pPr>
    <w:rPr>
      <w:rFonts w:ascii="Arial" w:hAnsi="Arial" w:eastAsia="Times New Roman" w:cs="Arial"/>
      <w:b/>
      <w:smallCaps/>
      <w:color w:val="auto"/>
      <w:sz w:val="24"/>
      <w:szCs w:val="20"/>
      <w:lang w:val="cs-CZ" w:bidi="ar-SA" w:eastAsia="zh-CN"/>
    </w:rPr>
  </w:style>
  <w:style w:type="paragraph" w:styleId="FSCNadpis4slovan">
    <w:name w:val="FSCNadpis4 číslovaný"/>
    <w:next w:val="FSCNormal"/>
    <w:qFormat/>
    <w:pPr>
      <w:widowControl/>
      <w:numPr>
        <w:ilvl w:val="0"/>
        <w:numId w:val="3"/>
      </w:numPr>
      <w:bidi w:val="0"/>
      <w:spacing w:before="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2:00Z</dcterms:created>
  <dc:creator>ROWAN LEGAL - Budiš Martin</dc:creator>
  <dc:description/>
  <cp:keywords/>
  <dc:language>en-US</dc:language>
  <cp:lastModifiedBy>Lucie Bujáková</cp:lastModifiedBy>
  <cp:lastPrinted>2021-09-30T06:54:00Z</cp:lastPrinted>
  <dcterms:modified xsi:type="dcterms:W3CDTF">2021-10-06T10:41:00Z</dcterms:modified>
  <cp:revision>9</cp:revision>
  <dc:subject/>
  <dc:title>MANDÁTNÍ SMLOUVA</dc:title>
</cp:coreProperties>
</file>