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126"/>
        <w:gridCol w:w="2552"/>
      </w:tblGrid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yzická ostraha osob a majetku v Nemocnici Třinec, p.o.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1  Nabídková cena v Kč za 1 hodinu práce 1 pracovníka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2  Cena bez DPH dle 3.1 x 12 x 243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3  Nabídková cena v Kč za 1 den pohotovosti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4  Cena bez DPH dle 3.3 x 243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</w:rPr>
              <w:t>3.5  Cena celkem bez DPH (3.2 + 3.4)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highlight w:val="lightGray"/>
              </w:rPr>
            </w:pPr>
            <w:r>
              <w:rPr>
                <w:b/>
                <w:sz w:val="20"/>
                <w:szCs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7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Fyzická ostraha osob a majetku v Nemocnici Třinec, p.o.</w:t>
    </w:r>
  </w:p>
  <w:p>
    <w:pPr>
      <w:pStyle w:val="Normal"/>
      <w:rPr/>
    </w:pPr>
    <w:r>
      <w:rPr>
        <w:b/>
        <w:bCs/>
        <w:i/>
        <w:sz w:val="20"/>
        <w:szCs w:val="20"/>
      </w:rPr>
      <w:t>TRI/Buj/2021/022/ostra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21-09-24T09:48:00Z</cp:lastPrinted>
  <dcterms:modified xsi:type="dcterms:W3CDTF">2021-09-24T07:57:00Z</dcterms:modified>
  <cp:revision>25</cp:revision>
  <dc:subject/>
  <dc:title> </dc:title>
</cp:coreProperties>
</file>