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říloha č. 2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701"/>
        <w:gridCol w:w="284"/>
        <w:gridCol w:w="992"/>
        <w:gridCol w:w="143"/>
        <w:gridCol w:w="1701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szCs w:val="20"/>
              </w:rPr>
              <w:t>Dodávka 2 ks sanitních vozidel pro SN v Opavě</w:t>
            </w:r>
            <w:r>
              <w:rPr>
                <w:rFonts w:ascii="Verdana" w:hAnsi="Verdana"/>
                <w:b/>
                <w:bCs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SNO/Otr/2021/20/2ks sanitek-SNO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trální 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Osoba oprávněná za účastníka jednat</w:t>
            </w:r>
          </w:p>
        </w:tc>
      </w:tr>
      <w:tr>
        <w:trPr>
          <w:trHeight w:val="158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ListParagraph"/>
        <w:ind w:left="450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8" w:top="709" w:footer="708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663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2c71"/>
    <w:rPr>
      <w:rFonts w:ascii="Arial" w:hAnsi="Arial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2c71"/>
    <w:rPr>
      <w:rFonts w:ascii="Arial" w:hAnsi="Arial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c71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3d6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2c71"/>
    <w:pPr/>
    <w:rPr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2c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c71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3:00Z</dcterms:created>
  <dc:creator>Roxana Otrubová</dc:creator>
  <dc:description/>
  <dc:language>en-US</dc:language>
  <cp:lastModifiedBy>Otrubová Roxana</cp:lastModifiedBy>
  <cp:lastPrinted>2019-07-18T08:32:00Z</cp:lastPrinted>
  <dcterms:modified xsi:type="dcterms:W3CDTF">2021-10-07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