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říloha č. 2 Výzvy k podání nabídek </w:t>
      </w:r>
    </w:p>
    <w:p>
      <w:pPr>
        <w:pStyle w:val="Normal"/>
        <w:spacing w:before="60" w:after="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Z „Obnova virtuální infrastruktury II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znam významných dodávek</w:t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5607"/>
      </w:tblGrid>
      <w:tr>
        <w:trPr/>
        <w:tc>
          <w:tcPr>
            <w:tcW w:w="93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Veřejná zakázka</w:t>
            </w:r>
          </w:p>
        </w:tc>
      </w:tr>
      <w:tr>
        <w:trPr/>
        <w:tc>
          <w:tcPr>
            <w:tcW w:w="9343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Podlimitní veřejná zakázka na dodávky zadávaná dle § 3 písm. a) jako zjednodušené podlimitní řízení dle zákona č. 134/2016 Sb., o zadávání veřejných zakázek, v platném znění.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Název veřejné zakázky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Obnova virtuální infrastruktury II</w:t>
            </w:r>
          </w:p>
        </w:tc>
      </w:tr>
      <w:tr>
        <w:trPr/>
        <w:tc>
          <w:tcPr>
            <w:tcW w:w="93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Identifikační údaje o dodavateli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Obchodní firma nebo název / jméno a příjmení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Sídlo / místo podnikání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Právní forma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Zastoupený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IČO / DIČ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Telefon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E-mail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níže předkládá seznam významných dodávek realizovaných dodavatelem za poslední 3 roky před zahájením zadávacího řízení, včetně uvedení požadovaných údajů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zakázky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a identifikační údaje subjektu vč. sídla, kterému byla významná dodávka poskytnuta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is poskytnuté dodávky prací, ze kterého budou požadavky zadavatele na významné dodávky vyplývat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období realizace významné dodávky od-do v měsících (např. leden 2016 – září 2016), přičemž významná dodávka nesmí být starší 3 let a pro posouzení kvalifikace bude rozhodný měsíc ukončení dodávky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dnotu významné dodávky v Kč bez DPH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kontaktní údaje osoby objednatele, u které si bude moci zadavatel ověřit předložené informa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dodávka č. 1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ba realiz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dodávk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ntaktní osoba objednate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dodávka č. 2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ba realiz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dodávk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ntaktní osoba objednate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dodávka č. 3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ba realiz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dodávk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ntaktní osoba objednate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dodávka č. 4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ba realiz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dodávk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ntaktní osoba objednate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 dodavatele [</w:t>
      </w:r>
      <w:r>
        <w:rPr>
          <w:rFonts w:cs="Times New Roman" w:ascii="Times New Roman" w:hAnsi="Times New Roman"/>
          <w:sz w:val="22"/>
          <w:szCs w:val="22"/>
          <w:highlight w:val="yellow"/>
        </w:rPr>
        <w:t>NÁZEV DODAVATELE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cs="Times New Roman" w:ascii="Times New Roman" w:hAnsi="Times New Roman"/>
          <w:color w:val="000000"/>
          <w:sz w:val="22"/>
          <w:szCs w:val="22"/>
        </w:rPr>
        <w:t>čestně prohlašuji, že výše uvedené významné dodávky byly řádně poskytnuty a že uvedené údaje jsou pravdivé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.................. dne 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obchodní firm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 osoby oprávněné jednat jménem či za dodavatele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702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ind w:firstLine="709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218440" cy="342900"/>
          <wp:effectExtent l="0" t="0" r="0" b="0"/>
          <wp:wrapNone/>
          <wp:docPr id="1" name="Obrázek 1" descr="NEW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  <w:sz w:val="24"/>
        <w:szCs w:val="24"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  <w:sz w:val="24"/>
        <w:szCs w:val="24"/>
      </w:rPr>
    </w:pPr>
    <w:r>
      <w:rPr>
        <w:b/>
        <w:sz w:val="24"/>
        <w:szCs w:val="24"/>
      </w:rPr>
      <w:t>Kaštanová  268, Dolní Líštná, 739 61 Třinec</w:t>
    </w:r>
  </w:p>
  <w:p>
    <w:pPr>
      <w:pStyle w:val="Footer"/>
      <w:spacing w:before="60" w:after="120"/>
      <w:jc w:val="right"/>
      <w:rPr/>
    </w:pPr>
    <w:r>
      <w:rPr>
        <w:i/>
        <w:sz w:val="16"/>
        <w:szCs w:val="16"/>
      </w:rPr>
      <w:t>AKREDITOVANÉ ZDRAVOTNICKÉ ZA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38e8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04a18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4a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04a18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C753D8E-969B-4FC8-BECC-6D7E60E8F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43</Words>
  <Characters>2618</Characters>
  <CharactersWithSpaces>3055</CharactersWithSpaces>
  <Paragraphs>6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29:00Z</dcterms:created>
  <dc:creator>admin</dc:creator>
  <dc:description/>
  <dc:language>en-US</dc:language>
  <cp:lastModifiedBy>JUDr. Rita Kubicová</cp:lastModifiedBy>
  <cp:lastPrinted>2012-10-05T07:05:00Z</cp:lastPrinted>
  <dcterms:modified xsi:type="dcterms:W3CDTF">2021-10-18T09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