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přístroje EEG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DEYMED Diagnostic s.r.o., Kudrnáčova 533, 549 31  Hronov,  IČO: 25284584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10.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1-10-18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