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é podmín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1V00000221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highlight w:val="yellow"/>
        </w:rPr>
      </w:pPr>
      <w:bookmarkStart w:id="0" w:name="_Hlk22731833"/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Dodávka nemocničních lůžek pro SZZ Krnov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22731833"/>
      <w:r>
        <w:rPr>
          <w:rFonts w:cs="Times New Roman" w:ascii="Times New Roman" w:hAnsi="Times New Roman"/>
        </w:rPr>
        <w:t>Číslo spisu: SZZ/FMP/2021/03/lůžka</w:t>
      </w:r>
      <w:bookmarkEnd w:id="1"/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6378"/>
      </w:tblGrid>
      <w:tr>
        <w:trPr>
          <w:trHeight w:val="270" w:hRule="atLeast"/>
        </w:trPr>
        <w:tc>
          <w:tcPr>
            <w:tcW w:w="85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ůžko ošetřovatelské standardní - 37 ks</w:t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žná plocha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dílná ložná plocha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m lakovaný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ěry ložné plochy min.: 200 x 8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prodloužení minimálně o 1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lohování zádového a stehenního dílu elektromotorem 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časné polohování zádového a stehenního díl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upování zádového dílu od pánevního dílu minimálně 10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upování stehenního dílu pánevního dílu minimálně 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tkový díl nastavitelný pomocí mechanického rastr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do pozice "křesla"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do "Semifowlerovy polohy"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škový zdvih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í elektromotor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maximálně 25 cm do minimálně 75 cm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vozek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kolečka o průměru minimálně 50 mm s centrální brzdou</w:t>
            </w:r>
          </w:p>
        </w:tc>
      </w:tr>
      <w:tr>
        <w:trPr>
          <w:trHeight w:val="240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ranice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robeny z lehkého kovu (např. hliník, dural,…)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 polovině dělené bez vodícího sloupku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pojistkou pro spuštění</w:t>
            </w:r>
          </w:p>
        </w:tc>
      </w:tr>
      <w:tr>
        <w:trPr>
          <w:trHeight w:val="240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álně 4 výšky nastavení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jvyšší pozice minimálně 400 mm od ložné plochy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l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vná dřevěná, výplň lamino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lada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 klíčem pro zamknutí funkcí 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e ovladače: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zdvih ložné plochy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 současně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poloha křesla (předprogramovaná poloha)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semi-Fowlerova poloha v leže (předprogramovaná poloha)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Příslušenství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vová lakovaná hrazda, plastová hrazdička s nastavitelným popruhem, držák na berle, koš na bažanta, držák na sáček na moč, háček na zavěšení napájecího kabelu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vní zátěž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álně 200 kg</w:t>
            </w:r>
          </w:p>
        </w:tc>
      </w:tr>
      <w:tr>
        <w:trPr>
          <w:trHeight w:val="255" w:hRule="exact"/>
        </w:trPr>
        <w:tc>
          <w:tcPr>
            <w:tcW w:w="214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5588"/>
        <w:gridCol w:w="790"/>
      </w:tblGrid>
      <w:tr>
        <w:trPr>
          <w:trHeight w:val="255" w:hRule="exact"/>
        </w:trPr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ůžko pečovatelské s laterálním náklonem – 8 ks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žná ploch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dílná ložná plocha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m lakovaný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ěry ložné plochy min.: 200 x 8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prodloužení minimálně o 1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lohování zádového a stehenního dílu elektromotorem 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časné polohování zádového a stehenního díl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upování zádového dílu od pánevního dílu minimálně 10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upování stehenního dílu pánevního dílu minimálně 5 cm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ýtkový díl nastavitelný pomocí mechanického rastr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do pozice "křesla"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žnost nastavení do "Semifowlerovy polohy"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erální náklon min. 15°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škový zdvih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í elektromotor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maximálně 40 cm do minimálně 75 cm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vozek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kolečka o průměru minimálně 150 mm s centrální brzdo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ranice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robeny z lehkého kovu (např. hliník, dural,…)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 pojistkou pro spuštění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jvyšší pozice minimálně 380 mm od ložné plochy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la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ímatelná z lehkého kovu (např. hliník, dural,…), výplň HPL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ladač sesterský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e ovladače: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zdvih ložné plochy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 současně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poloha křesla (předprogramovaná poloha)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semi-Fowlerova poloha v leže (předprogramovaná poloha)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žní ovladač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pro nastavení laterálního náklon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ladač pacientský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e ovladače: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zdvih ložné plochy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nastavení zádového a stehenního dílu současně</w:t>
            </w:r>
          </w:p>
        </w:tc>
      </w:tr>
      <w:tr>
        <w:trPr>
          <w:trHeight w:val="255" w:hRule="atLeast"/>
        </w:trPr>
        <w:tc>
          <w:tcPr>
            <w:tcW w:w="21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- podsvětlená klávesnice s integrovanou lampičkou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Příslušenství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vová lakovaná hrazda, plastová hrazdička s nastavitelným popruhem, držák na berle, koš na bažanta, držák na sáček na moč, háček na zavěšení napájecího kabelu</w:t>
            </w:r>
          </w:p>
        </w:tc>
      </w:tr>
      <w:tr>
        <w:trPr>
          <w:trHeight w:val="27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vní zátěž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álně 200 k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trace pasívní – 45 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6377"/>
      </w:tblGrid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race antidekubitní - pasiv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dnostranná pasivní antidekubitní matrace vhodná pro pacienty s nízkým až středním rizikem vzniku dekubitu 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ěr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le ložné plochy lůžka, výška matrace min. 14 cm 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ál jádra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udená pěna, podélné a příčné prořezy 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snost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hodná pro pacienty s hmotností minimálně 200 kg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ah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nadno snímatelný se zipem 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lastnosti potahu: paropropustnost, voděodolnost, stálost a pružnost v podélném i příčném směru </w:t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ah musí být antialergický a antibakteriální, možné ošetřovat běžnými dezinfekčními prostředky a je prateln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</w:rPr>
      <w:t>SZZ/FMP/2021/03/lůž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říloha č. 4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  <w:highlight w:val="yellow"/>
      </w:rPr>
    </w:pPr>
    <w:r>
      <w:rPr>
        <w:rFonts w:ascii="Times New Roman" w:hAnsi="Times New Roman"/>
        <w:sz w:val="16"/>
        <w:szCs w:val="16"/>
      </w:rPr>
      <w:t>Veřejná zakázka: „Dodávka nemocničních lůžek pro SZZ Krnov"</w:t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a64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4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62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5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75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75c1"/>
    <w:rPr>
      <w:b/>
      <w:bCs/>
      <w:sz w:val="20"/>
      <w:szCs w:val="20"/>
    </w:rPr>
  </w:style>
  <w:style w:type="character" w:styleId="MSKNormalChar" w:customStyle="1">
    <w:name w:val="MSK_Normal Char"/>
    <w:basedOn w:val="DefaultParagraphFont"/>
    <w:link w:val="MSKNormal"/>
    <w:qFormat/>
    <w:locked/>
    <w:rsid w:val="003c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a6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6219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75c1"/>
    <w:pPr/>
    <w:rPr>
      <w:b/>
      <w:bCs/>
    </w:rPr>
  </w:style>
  <w:style w:type="paragraph" w:styleId="MSKNormal" w:customStyle="1">
    <w:name w:val="MSK_Normal"/>
    <w:basedOn w:val="Normal"/>
    <w:link w:val="MSKNormalChar"/>
    <w:qFormat/>
    <w:rsid w:val="003c4256"/>
    <w:pPr>
      <w:spacing w:lineRule="auto" w:line="240" w:before="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5</Words>
  <Characters>3340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0:00Z</dcterms:created>
  <dc:creator>Ing. Petr Gabriel</dc:creator>
  <dc:description/>
  <dc:language>en-US</dc:language>
  <cp:lastModifiedBy>Otrubová Roxana</cp:lastModifiedBy>
  <dcterms:modified xsi:type="dcterms:W3CDTF">2021-10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