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dávka a instalace videogastroskopu a videokolonoskopu včetně zajištění pozáručního servisu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obdržel v zadávacím řízení nabídku jediného účastníka, společnosti Olympus Czech Group, s.r.o., člen koncernu, Evropská 176/16, 160 41  Praha 6,  IČO: 27068641. Vzhledem ke skutečnosti, že nabídka účastníka splnila veškeré požadavky zadavatele a je tedy přijatelná, zadavatel rozhodl o výběru této nabídk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bookmarkStart w:id="0" w:name="_GoBack"/>
      <w:bookmarkEnd w:id="0"/>
      <w:r>
        <w:rPr>
          <w:rFonts w:cs="Times New Roman" w:ascii="Times New Roman" w:hAnsi="Times New Roman"/>
        </w:rPr>
        <w:t>. 10.  202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</Pages>
  <Words>105</Words>
  <Characters>623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1-07-20T05:54:00Z</cp:lastPrinted>
  <dcterms:modified xsi:type="dcterms:W3CDTF">2021-10-21T08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