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3120"/>
      </w:tblGrid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ogynekologického materiál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  <w:r>
              <w:rPr>
                <w:rFonts w:cs="Arial" w:ascii="Arial" w:hAnsi="Arial"/>
                <w:sz w:val="20"/>
                <w:szCs w:val="20"/>
              </w:rPr>
              <w:t>/SKL/21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520"/>
        <w:gridCol w:w="960"/>
        <w:gridCol w:w="1120"/>
        <w:gridCol w:w="1100"/>
        <w:gridCol w:w="1320"/>
        <w:gridCol w:w="1875"/>
      </w:tblGrid>
      <w:tr>
        <w:trPr>
          <w:trHeight w:val="10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  <w:br/>
              <w:t>(sazba 15%;21%)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čás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ginální síťky k řešení sestupů předního a zadního </w:t>
              <w:br/>
              <w:t xml:space="preserve">vaginálního kompartmentu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část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ální síťka k řešení sestupu středního vaginálního kompartmentu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část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obruratorní pásky k řešení stresov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čové inkontinence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pubické pásky k řešení stresové </w:t>
              <w:br/>
              <w:t xml:space="preserve">močové inkontinence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část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propylenové vlákno k fixaci sakrospiózních vazů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4224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urogynekologického materiálů“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1/SKL/21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vavrecka</dc:creator>
  <dc:description/>
  <dc:language>en-US</dc:language>
  <cp:lastModifiedBy>Mackova</cp:lastModifiedBy>
  <cp:lastPrinted>2016-08-18T17:02:00Z</cp:lastPrinted>
  <dcterms:modified xsi:type="dcterms:W3CDTF">2021-10-18T13:51:00Z</dcterms:modified>
  <cp:revision>9</cp:revision>
  <dc:subject/>
  <dc:title>KRYCÍ LIST NABÍDKY</dc:title>
</cp:coreProperties>
</file>