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3 Seznam vzor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0"/>
        <w:gridCol w:w="1500"/>
        <w:gridCol w:w="1980"/>
      </w:tblGrid>
      <w:tr>
        <w:trPr>
          <w:trHeight w:val="76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.číslo </w:t>
              <w:br/>
              <w:t>poskytnutého</w:t>
              <w:br/>
              <w:t>vzorků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část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ginální síťky k řešení sestupů předního </w:t>
              <w:br/>
              <w:t xml:space="preserve">a zadního vaginálního kompartmentu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část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ginální síťka k řešení sestupu středního </w:t>
              <w:br/>
              <w:t xml:space="preserve">vaginálního kompartmentu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část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obruratorní pásky k řešení stresové</w:t>
              <w:br/>
              <w:t xml:space="preserve"> močové inkontinence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ropubické pásky k řešení stresové </w:t>
              <w:br/>
              <w:t xml:space="preserve">močové inkontinence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část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propylenové vlákno k fixaci sakrospiózních vaz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atalogové číslo poskytnutého vzorku, které bude doplněno v příloze č. 3 musí souhlasit s čitelným označením testovacího vzorku, aby bylo jednoznačně zřejmé, který vzorek dodavatel předloží. Kopie přílohy č.3 bude vložena v krabici s testovacími vzorky dle pokynu zadávací dokumentace odst.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 - název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: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9:00Z</dcterms:created>
  <dc:creator>Macková Martina</dc:creator>
  <dc:description/>
  <dc:language>en-US</dc:language>
  <cp:lastModifiedBy>Mackova</cp:lastModifiedBy>
  <dcterms:modified xsi:type="dcterms:W3CDTF">2021-10-18T10:04:00Z</dcterms:modified>
  <cp:revision>19</cp:revision>
  <dc:subject/>
  <dc:title/>
</cp:coreProperties>
</file>