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 „Projektová dokumentace – Multifunkční pavilon s možností izolačního režimu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4/INV/21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ř pro hodnocení nabídek – kritérium hodnocení B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ložení zkušeností hlavního projektanta </w:t>
      </w:r>
      <w:r>
        <w:rPr>
          <w:rFonts w:cs="Arial" w:ascii="Arial" w:hAnsi="Arial"/>
          <w:bCs/>
          <w:sz w:val="22"/>
          <w:szCs w:val="22"/>
        </w:rPr>
        <w:t xml:space="preserve">za účelem hodnocení nabídek v rámci kritéria hodnocení B. Zkušenosti hlavního projektanta dle čl. 10 zadávací dokumentac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dodavatel doplní jméno a příjmení hlavního projektanta)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kušeno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zpracováním (či odpovědností za zpracování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jektové dokumentace pro provádění stav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dle zvláštních právních předpisů, jejímž předmětem byla novostavba nebo změna / rekonstrukce stavby sloužící pro účely zdravotnictví,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ybavená zobrazovacími metodami (RTG, CT apod.), obsahující operační sály, lůžka intenzivní péče a oddělení urgentní medicíny,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přičemž projekt se týkal stavby s investičními náklady stavby min. 150 000 000,- Kč bez DPH.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vby sloužící pro účel zdravotnictví se pro účely hodnocení nepovažují objekty primárně určené pro sociální služby a lázeňství (lázeňské domy, wellness, domovy seniorů apod.).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značení projektu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plň projektu (stupeň projektové dokumentace, předmět plnění, popis stavby, finanční objem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ba realizace projektu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statutárního zástupce:</w:t>
      </w:r>
    </w:p>
    <w:p>
      <w:pPr>
        <w:pStyle w:val="Normal"/>
        <w:rPr>
          <w:rFonts w:ascii="Arial" w:hAnsi="Arial" w:cs="Arial"/>
          <w:color w:val="FFFF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2</w:t>
    </w:r>
    <w:r>
      <w:rPr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člena realizačního týmu předložené nad rámec minimálního požadavku zadavatele na technickou kvalifikaci ve vztahu k příslušnému členovi realizačního týmu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 – Formulář pro hodnocení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6585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5853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61bc0"/>
    <w:rPr>
      <w:rFonts w:ascii="Garamond" w:hAnsi="Garamond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b61b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aptionChar2" w:customStyle="1">
    <w:name w:val="Caption Char2"/>
    <w:link w:val="Caption1"/>
    <w:uiPriority w:val="99"/>
    <w:qFormat/>
    <w:locked/>
    <w:rsid w:val="00564330"/>
    <w:rPr>
      <w:rFonts w:ascii="Arial" w:hAnsi="Arial"/>
      <w:b/>
      <w:sz w:val="18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basedOn w:val="DefaultParagraphFont"/>
    <w:uiPriority w:val="99"/>
    <w:qFormat/>
    <w:rsid w:val="007d50d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50d8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50d8"/>
    <w:rPr>
      <w:rFonts w:ascii="Tahoma" w:hAnsi="Tahoma" w:cs="Tahoma"/>
      <w:sz w:val="16"/>
      <w:szCs w:val="16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e55b2"/>
    <w:rPr>
      <w:rFonts w:ascii="Garamond" w:hAnsi="Garamond"/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e33e22"/>
    <w:rPr>
      <w:rFonts w:ascii="Times New Roman" w:hAnsi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FootnoteTextChar"/>
    <w:uiPriority w:val="99"/>
    <w:rsid w:val="00b61bc0"/>
    <w:pPr/>
    <w:rPr>
      <w:sz w:val="20"/>
    </w:rPr>
  </w:style>
  <w:style w:type="paragraph" w:styleId="Caption1">
    <w:name w:val="caption"/>
    <w:basedOn w:val="Normal"/>
    <w:next w:val="Normal"/>
    <w:link w:val="CaptionChar2"/>
    <w:uiPriority w:val="99"/>
    <w:qFormat/>
    <w:rsid w:val="00564330"/>
    <w:pPr>
      <w:spacing w:before="0" w:after="200"/>
    </w:pPr>
    <w:rPr>
      <w:rFonts w:ascii="Arial" w:hAnsi="Arial" w:eastAsia="Calibri"/>
      <w:b/>
      <w:sz w:val="18"/>
    </w:rPr>
  </w:style>
  <w:style w:type="paragraph" w:styleId="ListParagraph">
    <w:name w:val="List Paragraph"/>
    <w:basedOn w:val="Normal"/>
    <w:link w:val="ListParagraph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/>
      <w:sz w:val="18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BodyText2Char"/>
    <w:uiPriority w:val="99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e21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2</Pages>
  <Words>261</Words>
  <Characters>15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7:00Z</dcterms:created>
  <dc:creator>Darja Kosmáková</dc:creator>
  <dc:description/>
  <dc:language>en-US</dc:language>
  <cp:lastModifiedBy>KnezkovaA</cp:lastModifiedBy>
  <cp:lastPrinted>2021-09-29T07:47:00Z</cp:lastPrinted>
  <dcterms:modified xsi:type="dcterms:W3CDTF">2021-10-25T06:07:00Z</dcterms:modified>
  <cp:revision>2</cp:revision>
  <dc:subject/>
  <dc:title>Formulář pro hodnocení nabídek – kritérium hodnocení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