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veřejné zakázce malého rozsahu s názvem </w:t>
      </w:r>
      <w:r>
        <w:rPr>
          <w:b/>
        </w:rPr>
        <w:t>„Výměna osvětlovacích těles ve vybraných prostorech Nemocnice Třinec p.o.“</w:t>
      </w:r>
      <w:r>
        <w:rPr/>
        <w:t xml:space="preserve">, pořadové číslo </w:t>
      </w:r>
      <w:r>
        <w:rPr>
          <w:b/>
        </w:rPr>
        <w:t xml:space="preserve"> TRI/Buj/2021/024/LED osvětlení </w:t>
      </w:r>
      <w:r>
        <w:rPr/>
        <w:t>(v systému EZAK číslo P21V00000209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Jiří Veverka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Bc. Jaroslav Brzyszkowski, 558 309 751, </w:t>
      </w:r>
      <w:hyperlink r:id="rId3">
        <w:r>
          <w:rPr>
            <w:rStyle w:val="InternetLink"/>
          </w:rPr>
          <w:t>jaroslav.brzyszkowski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ý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20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dodávk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výměna 354 ks osvětlovacích těles za LED svítidla ve vybraných prostorech Nemocnice Třinec, p.o., dle specifikace a minimálních technických požadavků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je 6 týdnů od nabytí účinnosti smlouv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ymezení předmětu veřejné zakáz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  <w:u w:val="single"/>
        </w:rPr>
      </w:pPr>
      <w:r>
        <w:rPr>
          <w:b/>
        </w:rPr>
        <w:t xml:space="preserve">4.1.      </w:t>
      </w:r>
      <w:r>
        <w:rPr>
          <w:b/>
          <w:u w:val="single"/>
        </w:rPr>
        <w:t>Minimální technické požadav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montáž a ekologická likvidace původních svítidel  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- montáž nových svítidel v níže uvedeném rozsahu a specifikaci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četně napájecích zdrojů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četně provedení elektrorevize, v rozsahu provedené výměn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567" w:hanging="567"/>
        <w:jc w:val="both"/>
        <w:rPr>
          <w:b/>
          <w:b/>
          <w:u w:val="single"/>
        </w:rPr>
      </w:pPr>
      <w:r>
        <w:rPr>
          <w:b/>
        </w:rPr>
        <w:t>4.2</w:t>
        <w:tab/>
        <w:tab/>
      </w:r>
      <w:r>
        <w:rPr>
          <w:b/>
          <w:u w:val="single"/>
        </w:rPr>
        <w:t>Rozsah dodávky ve vybraných prostorech</w:t>
      </w:r>
    </w:p>
    <w:p>
      <w:pPr>
        <w:pStyle w:val="Normal"/>
        <w:snapToGrid w:val="false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lok A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.PP 23 ks, modul 600 v minerálním podhledu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.PP 23 ks, modul 600 v minerálním podhledu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- 1.NP 23 ks, modul 600 v minerálním podhledu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.NP 23 ks, modul 600 v minerálním podhledu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.NP 21 ks, modul 600 v minerálním podhledu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.NP 23 ks, modul 600 v minerálním podhledu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.NP 21 ks, modul 600 v minerálním podhledu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(Typ 1 - vzor MODUS ISR_AC4_1050), 27 W, teplota chromatičnosti světla 3000K, vestavné mřížkové svítidlo do minerálního podhledu, modul 600, těleso ocelový plech bílý RAL9003, IP20,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místění v chráněné únikové cestě)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.NP 12 ks, modul 600,v SDK podhledu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.NP 6 ks, modul 600,v SDK podhledu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(Typ 2, vzor MODUS ISS_AC4_1050), 27 W, teplota chromatičnosti světla 3000K, vestavné mřížkové svítidlo s příslušenstvím pro vestavbu do SDK podhledu, modul 600, těleso ocelový plech bílý RAL9003, IP20, umístění v chráněné únikové cestě)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schodiště bloku A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osvětlení schodiště od 2.PP po 7.NP, celkem 35 ks, kruhové svítidlo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Typ 7, 27 - 34W, přisazené, kruhové, průměr 480 mm, s nehořlavým krytem, k teplota chromatičnosti světla 3000K, minimální světelný výkon 3200 lm, těleso ocelový plech bílý RAL9003, IP40, umístění v chráněné únikové cestě)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lok B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odiště, celkem14 ks přisazených svítidel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(Typ 6, vzor MODUS ESO3000SS, 26 W, 1210 x 240 mm, teplota chromatičnosti světel 3000K,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 mikroprizmatickým krytem, těleso bílé RAL9003, IP20)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jovací chodba 2.PP 3 ks přisazených svítidel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p 6,vzor MODUS ESO3000SS, 26 W, 1210 x 240 mm, teplota chromatičnosti světel 3000K,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ikroprizmatickým krytem, těleso bílé RAL9003, IP20)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 hlavní vestibul bloku B, 1.NP 15 ks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Typ 3, vzor MODUS US3000A KN, 27 W, vestavný LED panel do minerálního podhledu modul 600, teplota chromatičnosti světel 3000K, s mikroprizmatickým krytem, těleso bílé  RAL9003, IP20)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blok E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5.NP, chodba oddělení, 8 ks, modul 600 v minerálním podhledu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Typ 3, vzor MODUS US3000A KN, 27 W, vestavný LED panel do minerálního podhledu modul 600, teplota chromatičnosti světel 3000K, s mikroprizmatickým krytem, těleso bílé  RAL9003, IP20)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lok F, chodby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.PP 22 ks, instalace v minerálním podhledu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.NP 15 ks ,instalace v minerálním podhledu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- 2.NP 15 ks ,instalace v minerálním podhledu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.NP 15 ks ,instalace v minerálním podhledu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.NP 15 ks ,instalace v minerálním podhledu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.NP 15 ks ,instalace v minerálním podhledu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p 5, LED panel 1196 x 190 mm, 24 -27 W, min. 3200 lm, teplota chromatičnosti světel 3000K,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ikroprizmatickým krytem, těleso RAL9003, IP20)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vilon I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.PP, chodba, 2 ks přisazená svítidla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(Typ 6, vzor MODUS ESO3000RM, 26 W, 1210 x 240 mm, teplota chromatičnosti světel 3000K,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s mikroprizmatickým krytem, těleso bílé RAL9003, IP20)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.NP, chodba, 5 ks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(Typ 4, vzor MODUS US3000A KN, 27 W, teplota chromatičnosti světla 3000K, lED panel s příslušenstvím pro vestavbu do SDK podhledu, modul 600, těleso ocelový plech bílý RAL9003, IP2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both"/>
        <w:rPr>
          <w:b/>
          <w:b/>
          <w:u w:val="single"/>
        </w:rPr>
      </w:pPr>
      <w:r>
        <w:rPr>
          <w:b/>
        </w:rPr>
        <w:t>4.3</w:t>
        <w:tab/>
        <w:tab/>
      </w:r>
      <w:r>
        <w:rPr>
          <w:b/>
          <w:u w:val="single"/>
        </w:rPr>
        <w:t>Další požadavky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false"/>
        <w:spacing w:before="0" w:after="160"/>
        <w:contextualSpacing/>
        <w:textAlignment w:val="baseline"/>
        <w:rPr>
          <w:shd w:fill="FFFFFF" w:val="clear"/>
        </w:rPr>
      </w:pPr>
      <w:r>
        <w:rPr>
          <w:shd w:fill="FFFFFF" w:val="clear"/>
        </w:rPr>
        <w:t>plná záruka včetně příslušenství a náhradních dílů, min. 60 měsíců,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false"/>
        <w:spacing w:before="0" w:after="160"/>
        <w:contextualSpacing/>
        <w:textAlignment w:val="baseline"/>
        <w:rPr>
          <w:shd w:fill="FFFFFF" w:val="clear"/>
        </w:rPr>
      </w:pPr>
      <w:r>
        <w:rPr>
          <w:shd w:fill="FFFFFF" w:val="clear"/>
        </w:rPr>
        <w:t>s podáním nabídky budou dodány technické listy svítidel,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false"/>
        <w:spacing w:before="0" w:after="160"/>
        <w:contextualSpacing/>
        <w:textAlignment w:val="baseline"/>
        <w:rPr>
          <w:shd w:fill="FFFFFF" w:val="clear"/>
        </w:rPr>
      </w:pPr>
      <w:r>
        <w:rPr>
          <w:shd w:fill="FFFFFF" w:val="clear"/>
        </w:rPr>
        <w:t>garance dostupnosti náhradních dílů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ou-li v zadávací dokumentaci, nebo jejich přílohách uvedeny konkrétní obchodní názvy, jedná se o vymezení požadovaného standardu a zadavatel umožňuje i jiné, technicky a kvalitativně srovnatelné nebo výhodnější řešení, které současně zachová jednotnost používaných svítidel v Nemocnici Třinec, p.o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  <w:t>5.1</w:t>
        <w:tab/>
        <w:t xml:space="preserve">Zadavatel stanovil obchodní a platební podmínky ve vzorové smlouvě o dílo – </w:t>
      </w:r>
      <w:r>
        <w:rPr>
          <w:b/>
        </w:rPr>
        <w:t xml:space="preserve">viz příloha č. 1, </w:t>
      </w:r>
      <w:r>
        <w:rPr/>
        <w:t>která bude sloužit k uzavření smluvního vztahu s vybraným dodavatelem tohoto zadávacího řízení.</w:t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  <w:t>5.2</w:t>
        <w:tab/>
        <w:t>Vzorová smlouva o dílo je přílohou nabídky účastníka zadávacího řízení a musí být podepsána oprávněným zástupcem účastníka zadávacího řízení.</w:t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napToGrid w:val="false"/>
        <w:ind w:left="567" w:hanging="567"/>
        <w:jc w:val="both"/>
        <w:rPr/>
      </w:pPr>
      <w:r>
        <w:rPr/>
        <w:t xml:space="preserve">Nabídková cena musí zahrnovat veškeré náklady účastníka na splnění celého předmětu plnění specifikovaného zadávací dokumentací, zejména veškeré náklady spojené s úplným a kvalitním provedením služeb včetně veškerých rizik a vlivů (včetně finančních) během provádění služby a jakékoliv další výdaje spojené s realizací předmětu plnění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napToGrid w:val="false"/>
        <w:ind w:left="567" w:hanging="567"/>
        <w:jc w:val="both"/>
        <w:rPr/>
      </w:pPr>
      <w:r>
        <w:rPr/>
        <w:t xml:space="preserve">Návrh smlouvy musí být podepsán osobou oprávněnou jednat za účastníka. Tento návrh musí být v souladu se vzorem předloženým zadavatelem v zadávací dokumentaci (příloha č. 1 Zadávací dokumentace). Nedílnou součástí návrhu smlouvy musí být dodavatelem vyplněné a doložené přílohy uvedené v Obchodních podmínkách. Dodavatel je povinen obchodní podmínky akceptovat. </w:t>
      </w:r>
      <w:r>
        <w:rPr>
          <w:b/>
        </w:rPr>
        <w:t>Zadavatel změnu obchodních podmínek, vyjma částí určených k doplnění dodavatelem (v textu zřetelně označeno), neumožňuje.</w:t>
      </w:r>
      <w:r>
        <w:rPr/>
        <w:t xml:space="preserve"> Jakákoli nepovolená změna bude automaticky znamenat vyřazení nabídky dodavatele a jeho vyloučení z další účasti v zadávacím říze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1"/>
          <w:numId w:val="13"/>
        </w:numPr>
        <w:snapToGrid w:val="false"/>
        <w:ind w:left="567" w:hanging="567"/>
        <w:jc w:val="both"/>
        <w:rPr/>
      </w:pPr>
      <w:r>
        <w:rPr/>
        <w:t xml:space="preserve">Účastník vyplní formulář </w:t>
      </w:r>
      <w:r>
        <w:rPr>
          <w:b/>
        </w:rPr>
        <w:t>„Krycí list nabídky“</w:t>
      </w:r>
      <w:r>
        <w:rPr/>
        <w:t xml:space="preserve"> obsahující identifikační údaje účastníka a nabídkovou cenu podle vzoru formuláře (příloha č. 3 Zadávací dokumentace). Krycí list bude opatřen podpisem oprávněné osoby dodavatele nebo zástupcem zmocněným k tomuto úkonu podle právních předpisů, tento podpis stvrzuje celý obsah nabídky.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snapToGrid w:val="false"/>
        <w:ind w:left="567" w:hanging="0"/>
        <w:jc w:val="both"/>
        <w:rPr/>
      </w:pPr>
      <w:r>
        <w:rPr/>
        <w:t>Účastník uvede nabídkovou cenu:</w:t>
      </w:r>
    </w:p>
    <w:p>
      <w:pPr>
        <w:pStyle w:val="Normal"/>
        <w:snapToGrid w:val="false"/>
        <w:ind w:left="567" w:hanging="0"/>
        <w:jc w:val="both"/>
        <w:rPr/>
      </w:pPr>
      <w:r>
        <w:rPr/>
      </w:r>
    </w:p>
    <w:p>
      <w:pPr>
        <w:pStyle w:val="Normal"/>
        <w:snapToGrid w:val="false"/>
        <w:ind w:left="567" w:hanging="0"/>
        <w:jc w:val="both"/>
        <w:rPr>
          <w:b/>
          <w:b/>
        </w:rPr>
      </w:pPr>
      <w:r>
        <w:rPr>
          <w:b/>
        </w:rPr>
        <w:t>Celková částka za výměnu 354 ks osvětlovacích těles za LED svítidla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1.</w:t>
        <w:tab/>
        <w:t>Hodnoceny budou pouze ty nabídky, které splňují požadavky zadavatele na předmět zakázky</w:t>
      </w:r>
    </w:p>
    <w:p>
      <w:pPr>
        <w:pStyle w:val="Normal"/>
        <w:snapToGrid w:val="false"/>
        <w:ind w:left="709" w:hanging="709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2.</w:t>
        <w:tab/>
        <w:t>Základním hodnotícím kritériem pro zadání veřejné zakázky je ekonomická výhodnost nabídky na základě nejnižší nabídkové ceny.</w:t>
      </w:r>
    </w:p>
    <w:p>
      <w:pPr>
        <w:pStyle w:val="Normal"/>
        <w:snapToGrid w:val="false"/>
        <w:ind w:left="709" w:hanging="709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3</w:t>
        <w:tab/>
      </w:r>
      <w:r>
        <w:rPr>
          <w:b/>
        </w:rPr>
        <w:t>Hodnotící kritérium:</w:t>
      </w:r>
    </w:p>
    <w:p>
      <w:pPr>
        <w:pStyle w:val="Normal"/>
        <w:snapToGrid w:val="false"/>
        <w:ind w:left="709" w:hanging="709"/>
        <w:jc w:val="both"/>
        <w:rPr/>
      </w:pPr>
      <w:r>
        <w:rPr>
          <w:b/>
        </w:rPr>
        <w:tab/>
        <w:t>Nabídková cena 100 %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2 Zadávací dokumentace) 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6"/>
        </w:numPr>
        <w:snapToGrid w:val="false"/>
        <w:spacing w:before="240" w:after="0"/>
        <w:ind w:left="709" w:hanging="283"/>
        <w:jc w:val="both"/>
        <w:rPr/>
      </w:pPr>
      <w:r>
        <w:rPr/>
        <w:t>Účastník předloží výpis z obchodního rejstříku, či výpis z jiné obdobné evidence, pokud je v ní zapsán, a to v kopii. Doklady nesmějí být starší 90 dnů ke dni podání nabídky.</w:t>
      </w:r>
    </w:p>
    <w:p>
      <w:pPr>
        <w:pStyle w:val="Stylnormlnodsazen"/>
        <w:numPr>
          <w:ilvl w:val="0"/>
          <w:numId w:val="6"/>
        </w:numPr>
        <w:spacing w:before="240" w:after="60"/>
        <w:ind w:left="709" w:hanging="28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Normal"/>
        <w:snapToGrid w:val="false"/>
        <w:ind w:left="709" w:hanging="28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  <w:t>8.3</w:t>
        <w:tab/>
        <w:t>Technická způsobilost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napToGrid w:val="false"/>
        <w:spacing w:before="240" w:after="0"/>
        <w:ind w:left="709" w:hanging="283"/>
        <w:jc w:val="both"/>
        <w:rPr/>
      </w:pPr>
      <w:r>
        <w:rPr/>
        <w:t xml:space="preserve">Účastník předloží seznam významných dodávek poskytnutých účastníkem za poslední 3 roky před zahájením zadávacího řízení včetně uvedení ceny a doby jejich poskytnutí a identifikace objednatele, přičemž tento seznam musí obsahovat alespoň 2 referenční zakázky, jejíž předmět byl obdobný předmětu této veřejné zakázky a jejíž cena činila min. 100 000,- Kč bez DPH </w:t>
      </w:r>
    </w:p>
    <w:p>
      <w:pPr>
        <w:pStyle w:val="Normal"/>
        <w:numPr>
          <w:ilvl w:val="0"/>
          <w:numId w:val="6"/>
        </w:numPr>
        <w:snapToGrid w:val="false"/>
        <w:spacing w:before="240" w:after="0"/>
        <w:ind w:left="709" w:hanging="283"/>
        <w:jc w:val="both"/>
        <w:rPr/>
      </w:pPr>
      <w:r>
        <w:rPr/>
        <w:t xml:space="preserve">Účastník předloží fotodokumentaci nebo prospekt zboží určeného k dodání, včetně popisu jeho technických parametrů v českém jazyce  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9.3.</w:t>
        <w:tab/>
        <w:t xml:space="preserve">Lhůta pro podání nabídky v elektronické podobě v elektronickém nástroji E-ZAK: </w:t>
      </w:r>
      <w:r>
        <w:rPr>
          <w:b/>
          <w:highlight w:val="yellow"/>
        </w:rPr>
        <w:t>10. 11. 2021, 8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8.).</w:t>
      </w:r>
    </w:p>
    <w:p>
      <w:pPr>
        <w:pStyle w:val="Stylnormlnsloodsazen"/>
        <w:widowControl w:val="false"/>
        <w:numPr>
          <w:ilvl w:val="0"/>
          <w:numId w:val="12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2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2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 – Smlouva o dílo, včetně příloh, </w:t>
      </w:r>
      <w:r>
        <w:rPr>
          <w:b/>
        </w:rPr>
        <w:t>podepsaná oprávněnou osobou dodava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2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/>
        <w:t xml:space="preserve">Příloha č. 3 – Krycí list nabídky </w:t>
      </w:r>
      <w:r>
        <w:rPr>
          <w:b/>
        </w:rPr>
        <w:t>podepsaný oprávněnou osobou dodavatele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>Příloha č. 4 – Seznam významných služeb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5 – Výkaz výměr 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60 dnů od skončení lhůty pro podání nabídek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– Smlouva o dílo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Čestné prohláše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4 – Seznam významných služeb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5 – Výkaz výměr k nacenění</w:t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Symbol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hd w:fill="FFFFFF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iberation Serif" w:hAnsi="Liberation Serif" w:eastAsia="NSimSun" w:cs="Liberation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1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7:00Z</dcterms:created>
  <dc:creator>Radovan Horák</dc:creator>
  <dc:description/>
  <cp:keywords/>
  <dc:language>en-US</dc:language>
  <cp:lastModifiedBy>Lucie Bujáková</cp:lastModifiedBy>
  <cp:lastPrinted>2021-10-11T14:09:00Z</cp:lastPrinted>
  <dcterms:modified xsi:type="dcterms:W3CDTF">2021-10-26T10:25:00Z</dcterms:modified>
  <cp:revision>14</cp:revision>
  <dc:subject/>
  <dc:title> </dc:title>
</cp:coreProperties>
</file>