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9. 11.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18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Výměna osvětlovacích těles ve vybraných prostorech Nemocnice Třinec, p.o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ab/>
        <w:t>TRI/Buj/2021/024/LED osvětlení</w:t>
      </w:r>
    </w:p>
    <w:p>
      <w:pPr>
        <w:pStyle w:val="Normal"/>
        <w:spacing w:before="0" w:after="0"/>
        <w:ind w:left="1839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1V00000209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u poprosit o knihu svítidel nebo nějaké upřesnění o jaké svítidlo se jedná? LED panel je svítidlo určené do rastrového stropu a jako takové aby do rastrového stropu sedělo se vyrábí o šířce 60 cm nebo 30 cm. Prosím tedy o upřesnění, jestli se jedná o svítidlo přisazené nebo zapuštěné. Pokud se jedná o svítidlo zapuštěné bude SDK? Možná by stačil i obrázek navrženého svítidla. U všech typů svítidel je uvedeno vždy nějaké referenční svítidlo pouze u svítidla Typ 5 je uveden pouze pop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5, LED panel svítidlo zapuštěné, do rastru s minerálním podhled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á se o požadavek na náhradu za původní jednotrubicové zářivkové armatury s rozměry 1196 x 190 mm (foto v příloze). Tato svítidla dosud v rámci nemocnice nebyla vyměňována, z tohoto důvodu není uveden vz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vítidel typ 5, zadavatel připouští variantu svítidla s rozměry 1195 x 295 mm, se související úpravou podhledů, která bude oceněna v kolonce montáž svítid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odání nabídky prostřednictvím systému EZAK, se tímto nem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7:00Z</dcterms:created>
  <dc:creator>Radovan Horak</dc:creator>
  <dc:description/>
  <cp:keywords/>
  <dc:language>en-US</dc:language>
  <cp:lastModifiedBy>Lucie Bujáková</cp:lastModifiedBy>
  <cp:lastPrinted>2021-05-11T14:20:00Z</cp:lastPrinted>
  <dcterms:modified xsi:type="dcterms:W3CDTF">2021-11-09T07:02:00Z</dcterms:modified>
  <cp:revision>12</cp:revision>
  <dc:subject/>
  <dc:title/>
</cp:coreProperties>
</file>