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Příloha č. 3 Výzvy k podání nabídek - Krycí list nabídky 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Z „Přístroj pro radiografii odebrané tkáně“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Po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áze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troj pro radiografii odebrané tkáně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List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 poliklinikou Karviná–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muchov 399/5, Ráj, 734 01 Karvin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FF"/>
                <w:sz w:val="20"/>
                <w:u w:val="singl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 Kč bez DPH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Tabulka pro hodnocení kvalitativních parametrů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64"/>
              <w:gridCol w:w="4044"/>
              <w:gridCol w:w="3268"/>
              <w:gridCol w:w="1842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ubkritérium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ormá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působ doložení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minální ohnisko lampy max. 50 µm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 společně s uvedením konkrétní hodnoty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 xml:space="preserve"> 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stavěná optická kamera uvnitř kabiny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unkce pořízení optického a rentgenového snímku současně a možnost jejich prolnutí pro snadné určení pozice léze, klipu, drátku nebo dalších oblastí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polohování monitoru a klávesnice do výšky i do boku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přístroj v budoucnu rozšířit o funkci pro pořizování 3D snímku (tomosyntéza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tomatické upozornění na zapomenutý vzorek v kabině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likost SSD min. 500 GB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 společně s uvedením konkrétní hodnoty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>5. Osoba oprávněná jednat za účastníka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95690"/>
    <w:rPr>
      <w:rFonts w:ascii="Times New Roman" w:hAnsi="Times New Roman" w:eastAsia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95690"/>
    <w:pPr>
      <w:spacing w:before="0" w:after="120"/>
    </w:pPr>
    <w:rPr/>
  </w:style>
  <w:style w:type="paragraph" w:styleId="List">
    <w:name w:val="List"/>
    <w:basedOn w:val="TextBody"/>
    <w:semiHidden/>
    <w:rsid w:val="00795690"/>
    <w:pPr>
      <w:widowControl w:val="false"/>
      <w:textAlignment w:val="auto"/>
    </w:pPr>
    <w:rPr>
      <w:rFonts w:eastAsia="Arial Unicode MS" w:cs="Tahoma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uiPriority w:val="99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TableContents" w:customStyle="1">
    <w:name w:val="Table Contents"/>
    <w:basedOn w:val="Normal"/>
    <w:qFormat/>
    <w:rsid w:val="001d294d"/>
    <w:pPr>
      <w:widowControl w:val="false"/>
      <w:suppressLineNumbers/>
      <w:textAlignment w:val="auto"/>
    </w:pPr>
    <w:rPr>
      <w:rFonts w:cs="Tahoma"/>
      <w:kern w:val="2"/>
      <w:lang w:val="de-DE" w:eastAsia="fa-IR" w:bidi="fa-IR"/>
    </w:rPr>
  </w:style>
  <w:style w:type="paragraph" w:styleId="Odstavecseseznamem3" w:customStyle="1">
    <w:name w:val="Odstavec se seznamem3"/>
    <w:basedOn w:val="Normal"/>
    <w:qFormat/>
    <w:rsid w:val="001d294d"/>
    <w:pPr>
      <w:ind w:left="720" w:hanging="0"/>
      <w:textAlignment w:val="auto"/>
    </w:pPr>
    <w:rPr>
      <w:rFonts w:ascii="Tahoma" w:hAnsi="Tahoma" w:cs="Tahoma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2C3F4A-3FF2-445F-BA5B-513911ACB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27</Words>
  <Characters>1930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8:00Z</dcterms:created>
  <dc:creator>Mgr. Lukáš Chalás</dc:creator>
  <dc:description/>
  <dc:language>en-US</dc:language>
  <cp:lastModifiedBy>JUDr. Rita Kubicová</cp:lastModifiedBy>
  <dcterms:modified xsi:type="dcterms:W3CDTF">2021-10-27T20:5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