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126"/>
        <w:gridCol w:w="2552"/>
      </w:tblGrid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iodické kontroly a revize rozvodů medicinálních plynů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1  Nabídková cena v Kč za provedení kontrol všech rozvodů (viz ZD nebo čl. V. servisní smlouvy) v rozsahu provádění 1x za 1 rok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2  Nabídková cena v Kč za provedení revizí všech rozvodů (viz ZD nebo čl. V. servisní smlouvy) v rozsahu provádění 1x za 3 roky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3 Nabídková cena celkem, tj. součet ceny z 3.1 + součet ceny z 3.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lightGray"/>
              </w:rPr>
            </w:pPr>
            <w:r>
              <w:rPr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Periodické kontroly a revize rozvodů medicinálních plynů</w:t>
    </w:r>
  </w:p>
  <w:p>
    <w:pPr>
      <w:pStyle w:val="Normal"/>
      <w:rPr/>
    </w:pPr>
    <w:r>
      <w:rPr>
        <w:b/>
        <w:bCs/>
        <w:i/>
        <w:sz w:val="20"/>
        <w:szCs w:val="20"/>
      </w:rPr>
      <w:t>TRI/Buj/2021/031/revize rozvodů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1-09-24T09:48:00Z</cp:lastPrinted>
  <dcterms:modified xsi:type="dcterms:W3CDTF">2021-11-11T15:42:00Z</dcterms:modified>
  <cp:revision>26</cp:revision>
  <dc:subject/>
  <dc:title> </dc:title>
</cp:coreProperties>
</file>