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peroperačního navigačního systému pro COS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18/peroperační navigační systém-COS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1-10-20T10:38:00Z</cp:lastPrinted>
  <dcterms:modified xsi:type="dcterms:W3CDTF">2021-10-20T10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