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dřevních pelet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21/pelety-OOP Dvorc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  <w:szCs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v tunách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6"/>
              </w:rPr>
              <w:t>(od – do)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21-10-20T10:38:00Z</cp:lastPrinted>
  <dcterms:modified xsi:type="dcterms:W3CDTF">2021-11-18T11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