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rcelán pro tabletový systém RIEBER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TRANS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175782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.2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EVY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977583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8.042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ARTRANS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radecká 2526/3, 131 00  Praha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1757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STEVY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 května 3/20, 589 01 Třešť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97758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2. 2021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1-11-30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