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34/mikrotom, EZAK: P21V00000312, název: Dodávka a instalace mikrotomu včetně zajištění pozáručního servisu.</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anatomické patalogie.</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ka oddělení anatomické patologie</w:t>
      </w:r>
      <w:bookmarkStart w:id="0" w:name="_GoBack"/>
      <w:bookmarkEnd w:id="0"/>
      <w:r>
        <w:rPr>
          <w:rFonts w:cs="Tahoma" w:ascii="Tahoma" w:hAnsi="Tahoma"/>
          <w:sz w:val="20"/>
          <w:szCs w:val="20"/>
        </w:rPr>
        <w:t xml:space="preserve">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6.</w:t>
        <w:tab/>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7.</w:t>
        <w:tab/>
        <w:t>Povinnost zaplatit kupní cenu je splněna dnem odepsání posled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8.</w:t>
        <w:tab/>
        <w:t xml:space="preserve"> 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9.</w:t>
        <w:tab/>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18">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8</Pages>
  <Words>2843</Words>
  <Characters>16779</Characters>
  <CharactersWithSpaces>195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dcterms:modified xsi:type="dcterms:W3CDTF">2021-11-29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