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34/mikrotom, EZAK P21V00000312.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34/mikrotom.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47CE7-F64A-4A6C-83E1-063121B0E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641</Words>
  <Characters>9682</Characters>
  <CharactersWithSpaces>113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11-29T10: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