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32"/>
          <w:szCs w:val="32"/>
        </w:rPr>
      </w:pPr>
      <w:bookmarkStart w:id="0" w:name="_Hlk48047894"/>
      <w:bookmarkEnd w:id="0"/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ascii="Verdana" w:hAnsi="Verdana"/>
          <w:b/>
          <w:bCs/>
          <w:sz w:val="32"/>
          <w:szCs w:val="32"/>
        </w:rPr>
        <w:t>Dodávka závěsného systému pro rehabilitaci“</w:t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Cs/>
          <w:iCs/>
          <w:sz w:val="18"/>
          <w:szCs w:val="18"/>
        </w:rPr>
      </w:pPr>
      <w:r>
        <w:rPr>
          <w:rFonts w:ascii="Verdana" w:hAnsi="Verdana"/>
          <w:bCs/>
          <w:iCs/>
          <w:sz w:val="18"/>
          <w:szCs w:val="18"/>
        </w:rPr>
      </w:r>
      <w:bookmarkStart w:id="1" w:name="_Hlk48047894"/>
      <w:bookmarkStart w:id="2" w:name="_Hlk48047787"/>
      <w:bookmarkStart w:id="3" w:name="_Hlk48047894"/>
      <w:bookmarkStart w:id="4" w:name="_Hlk48047787"/>
      <w:bookmarkEnd w:id="3"/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bCs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SNO/Otr/2021/27/závěsný systém-RHB</w:t>
      </w:r>
    </w:p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zakázky: </w:t>
      </w:r>
      <w:r>
        <w:rPr>
          <w:rFonts w:ascii="Verdana" w:hAnsi="Verdana"/>
          <w:b/>
          <w:sz w:val="18"/>
          <w:szCs w:val="18"/>
        </w:rPr>
        <w:t>P21V00000317</w:t>
      </w:r>
      <w:bookmarkEnd w:id="4"/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permStart w:id="534731225" w:edGrp="everyone"/>
      <w:r>
        <w:rPr>
          <w:sz w:val="18"/>
          <w:szCs w:val="18"/>
        </w:rPr>
        <w:t xml:space="preserve">Funkce: ......................................................... </w:t>
      </w:r>
      <w:permEnd w:id="534731225"/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OElvcawjC1+QRTJ+u0zKK/Npka1YwpaJzCTIETKZzcZOFDQbaMAx2l4aISzsA35qW7mSwGBPhno8pTsIZL/N7A==" w:salt="xCnLEvG2E2cb78+Tx1m2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2:00Z</dcterms:created>
  <dc:creator>Otrubová Roxana</dc:creator>
  <dc:description/>
  <dc:language>en-US</dc:language>
  <cp:lastModifiedBy>Otrubová Roxana</cp:lastModifiedBy>
  <cp:lastPrinted>2021-10-07T11:15:00Z</cp:lastPrinted>
  <dcterms:modified xsi:type="dcterms:W3CDTF">2021-12-03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