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výukových modelů III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ELAGO-CZ, s.r.o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963961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2.0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 &amp; T Plus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701576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8.0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 e d i m spol. s 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903279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4.03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HELAGO-CZ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adská 1082, 500 03  Hradec Králové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9639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S &amp; T Plus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vodvorská 994/138, 142 00  Praha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70157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M e d i m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ská 80, 614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790327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2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1-12-05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