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dernizace Nemocnice Třinec – I. etap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2106731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323602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165282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514388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>nová zdravotnická technika</w:t>
      </w:r>
      <w:r>
        <w:rPr>
          <w:rFonts w:cs="" w:ascii="Calibri Light" w:hAnsi="Calibri Light" w:asciiTheme="majorHAnsi" w:cstheme="majorBidi" w:hAnsiTheme="majorHAnsi"/>
        </w:rPr>
        <w:t xml:space="preserve">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Část 2 – Kontejnery na použitý sterilní materiál, úložné prostory a specifický zdravotnický nábytek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Kontejnery na použitý sterilní materiál, úložné prostory a specifický zdravotnický nábytek: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Kontejnery na použitý operační materiál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Speciální systém pro uložení sterilního materiálu z vhodného materiálu, který nepodléhá destrukci vlivem používání ve zdravotnickém prostředí a standardních chemikálií pro povrchovou desinfekc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Materiál - elektrolyticky pozinkovaná ocel, tloušťka materiálu (plechu) min. 1 mm (nepřijatelné je řešení z nerezové oceli z důvodu možnosti používání popisovacích lišt a dalšího vybavení upevňovaných magneticky na dveře, zásuvky nebo korpusy skříní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Vhodná a odolná povrchová úprava (musí být odolná vůči UV záření, germicidnímu záření a běžně používaným desinfekčním prostředkům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Povrchově upravený práškovou epoxypolyesterovou barvou, barevné provedení čelních ploch podle popisu jednotlivých sestav, (dveře lakovány i z vnitřní strany), korpusy a krycí lišty soklů celoplošně v neutrální barvě RAL 9002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Korpusy skříní a přední dveře dvoustěnné s vlepenou izolací – prachotěsnou, zvukotěsno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Dveře musí být opatřené celoobvodovým těsněním, závěsy s úhlem otevření min. 260° a případně zabudovanými zámk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racovní desky musí být z vhodného materiálu umožňujícího snadnou údržbu a dezinfekci – z nerezové oceli sendvičového provedení s částečným podlepením spodní části nerezovým plechem nebo z umělého kamene – dle popisu jednotlivých sestav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lice z nerezové oceli 18/10 o tl. min. 1 mm, umožňující snadnou údržbu a dezinfekci, s možností snadného přestavení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Velká variabilnost systému - možnost zabudovat ISO modulový systém, systém teleskopických kovových zásuvek a přestavitelných nerezových polic a jejich kombinaci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nitřní vybavení skříňových sestav obsahuje v části vnitřního prostoru systém kovových barevně lakovaných zásuvek s plnými teleskopickými výjezdy v kombinaci s přestavitelnými nerezovými policemi. Zásuvky musí být vybaveny plnými teleskopickými výjezdy s pomalým dotahem a vnitřním dělením dle popisu jednotlivých sestav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Systém s minimem nedostupných míst pro údržbu a desinfekci směrem k podlaze a stěnám (např. přitmelením k podlaze, dokrytováním ke stěnám a nahoře šikmým zákrytem ke zdi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Možnost výškového přizpůsobení vzhledem k nerovnostem podlahy (sokl každé skříně s výškově stavitelnými skrytými nožkami, sokly zakrytovány krycím plechem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Provedení zaručující po ukončení životnosti snadnou recyklovatelnos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Nerezové stoly z nerezové oceli AISI 304, jäklové nohy, celoobvodově svařeno, stolní deska sendvičového typu podlepená nerezovým pleche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Nerezové regály z nerezové oceli AISI 304, Jäklové nohy, pevně vevařené plné či roštové polic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Finesa dvoj.díl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vozík pro STE kontejnery, nerezový, uzavřený, se dvěma skladovacími segmenty - rozměr 850x720x1465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10 x přestavitelná, nerezová, drátěné police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2 x nerezové madlo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2 x kolečko průměr 125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2 x kolečko s brzdou průměr 125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křídlové dveře s úhlem otevření 270°, aretovateln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plastové nárazník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FINESA troj.díl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vozík pro STE kontejnery, nerezový, uzavřený, se třemi skladovacími segmenty - rozměr  1190x720x1465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15 x přestavitelná, nerezová, drátěné police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2 x nerezové madlo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2 x kolečko průměr 125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2 x kolečko s brzdou průměr 125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křídlové dveře s úhlem otevření 270°, aretovateln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plastové nárazník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Úložné plochy a pojízdné stolky pro instrumentárium a přístroje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Speciální systém pro uložení sterilního materiálu z vhodného materiálu, který nepodléhá destrukci vlivem používání ve zdravotnickém prostředí a standardních chemikálií pro povrchovou desinfekc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Materiál - elektrolyticky pozinkovaná ocel, tloušťka materiálu (plechu) min. 1 mm (nepřijatelné je řešení z nerezové oceli z důvodu možnosti používání popisovacích lišt a dalšího vybavení upevňovaných magneticky na dveře, zásuvky nebo korpusy skříní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Vhodná a odolná povrchová úprava (musí být odolná vůči UV záření, germicidnímu záření a běžně používaným desinfekčním prostředkům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Povrchově upravený práškovou epoxypolyesterovou barvou, barevné provedení čelních ploch podle popisu jednotlivých sestav, (dveře lakovány i z vnitřní strany), korpusy a krycí lišty soklů celoplošně v neutrální barvě RAL 9002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Korpusy skříní a přední dveře dvoustěnné s vlepenou izolací – prachotěsnou, zvukotěsno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Dveře musí být opatřené celoobvodovým těsněním, závěsy s úhlem otevření min. 260° a případně zabudovanými zámk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racovní desky musí být z vhodného materiálu umožňujícího snadnou údržbu a dezinfekci – z nerezové oceli sendvičového provedení s částečným podlepením spodní části nerezovým plechem nebo z umělého kamene – dle popisu jednotlivých sestav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lice z nerezové oceli 18/10 o tl. min. 1 mm, umožňující snadnou údržbu a dezinfekci, s možností snadného přestavení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Velká variabilnost systému - možnost zabudovat ISO modulový systém, systém teleskopických kovových zásuvek a přestavitelných nerezových polic a jejich kombinaci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nitřní vybavení skříňových sestav obsahuje v části vnitřního prostoru systém kovových barevně lakovaných zásuvek s plnými teleskopickými výjezdy v kombinaci s přestavitelnými nerezovými policemi. Zásuvky musí být vybaveny plnými teleskopickými výjezdy s pomalým dotahem a vnitřním dělením dle popisu jednotlivých sestav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Systém s minimem nedostupných míst pro údržbu a desinfekci směrem k podlaze a stěnám (např. přitmelením k podlaze, dokrytováním ke stěnám a nahoře šikmým zákrytem ke zdi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Možnost výškového přizpůsobení vzhledem k nerovnostem podlahy (sokl každé skříně s výškově stavitelnými skrytými nožkami, sokly zakrytovány krycím plechem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Provedení zaručující po ukončení životnosti snadnou recyklovatelnos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Nerezové stoly z nerezové oceli AISI 304, jäklové nohy, celoobvodově svařeno, stolní deska sendvičového typu podlepená nerezovým pleche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Nerezové regály z nerezové oceli AISI 304, Jäklové nohy, pevně vevařené plné či roštové polic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POL. č.1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Vozík  nerezový etážový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</w:rPr>
        <w:t>rozměr  1050x625x1050 m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3 x nerezová police s prolisem – rozměr 940x625 m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2 x kolečko průměr 125 m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2 x kolečko s brzdou průměr 125m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Madlo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POL. č.2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Závěsná skříňka na šanon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dvoukřídlá - rozměr  800x370x45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1 x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přestavitelná nerezová police o tl. min. 20 mm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1 x horní šikmý zákryt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AT POL. č.3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</w:rPr>
        <w:t>závěsná skříňka na šanon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</w:rPr>
        <w:t>dvoukřídlá - rozměr  600x370x45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1 x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AT POL. č.4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závěsná skříňka na šanon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dvoukřídlá - rozměr  750x370x45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1 x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AT POL. č.5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vozík regálový nerezový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rozměr  1165x700x1310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4 x nerezová poli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2 x kolečko průměr 125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2 x kolečko s brzdou průměr 125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Plastové nárazník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AT POL. č.6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regál nerezový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rozměr  1200x400x130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4 x nerezová police pevná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POL. č.7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stojan na přířez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šikmý, pojízdný - rozměr  d.1380/hl.580/v.955/d. řezu1155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3 x nerezová tyč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2 x kolečko průměr 100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2 x kolečko s brzdou průměr 100 mm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POL. č.8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skříň modulová na zásob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dvoukřídlá - rozměr  900x670x2100 mm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360"/>
        <w:contextualSpacing/>
        <w:rPr>
          <w:rFonts w:ascii="Calibri Light" w:hAnsi="Calibri Light" w:cs="Calibri Light" w:asciiTheme="majorHAnsi" w:cstheme="majorHAnsi" w:hAnsiTheme="majorHAnsi"/>
          <w:color w:val="000000"/>
          <w:u w:val="single"/>
        </w:rPr>
      </w:pPr>
      <w:r>
        <w:rPr>
          <w:rFonts w:cs="Calibri Light" w:ascii="Calibri Light" w:hAnsi="Calibri Light" w:asciiTheme="majorHAnsi" w:cstheme="majorHAnsi" w:hAnsiTheme="majorHAnsi"/>
          <w:color w:val="00000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9"/>
        </w:numPr>
        <w:spacing w:before="0" w:after="0"/>
        <w:ind w:left="1068" w:right="-24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1 x kovová plně výsuvná zásuvka s čelem o výšce 100 mm s teleskopickými výjezdy s pomalým dotahem a s vloženou drátěnou nerezovou ohrádkou o výšce 320 m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3 x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přestavitelná nerezová police o tl. min. 20 mm</w:t>
      </w:r>
    </w:p>
    <w:p>
      <w:pPr>
        <w:pStyle w:val="ListParagraph"/>
        <w:numPr>
          <w:ilvl w:val="0"/>
          <w:numId w:val="0"/>
        </w:numPr>
        <w:spacing w:before="120" w:after="0"/>
        <w:ind w:left="1068" w:hanging="0"/>
        <w:contextualSpacing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POL. č.9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skříň modulová na zásoby,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dvoukřídlá - rozměr  900x670x2100 mm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360"/>
        <w:contextualSpacing/>
        <w:rPr>
          <w:rFonts w:ascii="Calibri Light" w:hAnsi="Calibri Light" w:cs="Calibri Light" w:asciiTheme="majorHAnsi" w:cstheme="majorHAnsi" w:hAnsiTheme="majorHAnsi"/>
          <w:color w:val="000000"/>
          <w:u w:val="single"/>
        </w:rPr>
      </w:pPr>
      <w:r>
        <w:rPr>
          <w:rFonts w:cs="Calibri Light" w:ascii="Calibri Light" w:hAnsi="Calibri Light" w:asciiTheme="majorHAnsi" w:cstheme="majorHAnsi" w:hAnsiTheme="majorHAnsi"/>
          <w:color w:val="00000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9"/>
        </w:numPr>
        <w:spacing w:before="0" w:after="0"/>
        <w:ind w:left="1068" w:right="-24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1 x kovová plně výsuvná zásuvka s čelem o výšce 100 mm s teleskopickými výjezdy s pomalým dotahem a s vloženou drátěnou nerezovou ohrádkou o výšce 320 mm</w:t>
      </w:r>
    </w:p>
    <w:p>
      <w:pPr>
        <w:pStyle w:val="ListParagraph"/>
        <w:numPr>
          <w:ilvl w:val="0"/>
          <w:numId w:val="9"/>
        </w:numPr>
        <w:spacing w:before="0" w:after="0"/>
        <w:ind w:left="1068" w:right="-24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1 x kovová plně výsuvná zásuvka s čelem o výšce 150 mm s teleskopickými výjezdy s pomalým dotahem a s integrovaným přestavitelným dělením</w:t>
      </w:r>
    </w:p>
    <w:p>
      <w:pPr>
        <w:pStyle w:val="ListParagraph"/>
        <w:numPr>
          <w:ilvl w:val="0"/>
          <w:numId w:val="9"/>
        </w:numPr>
        <w:spacing w:before="0" w:after="0"/>
        <w:ind w:left="1068" w:right="-24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2 x kovová plně výsuvná zásuvka s čelem o výšce 100 mm s teleskopickými výjezdy s pomalým dotahem a s integrovaným přestavitelným dělením</w:t>
      </w:r>
    </w:p>
    <w:p>
      <w:pPr>
        <w:pStyle w:val="ListParagraph"/>
        <w:numPr>
          <w:ilvl w:val="0"/>
          <w:numId w:val="9"/>
        </w:numPr>
        <w:spacing w:before="0" w:after="0"/>
        <w:ind w:left="1068" w:right="-24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1 x kovová plně výsuvná zásuvka s čelem o výšce 60 mm s teleskopickými výjezdy s pomalým dotahem a s integrovaným přestavitelným dělení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1 x přestavitelná nerezová police o tl. min. 20 mm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POL. č.10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regál nerezový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</w:rPr>
        <w:t>rozměr  1000x400x200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6 x roštová nerezová police pevná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POL. č.11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regál nerezový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rozměr  1000x400x200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4 x nerezová police pevná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POL. č.12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regál nerezový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rozměr  800x400x200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4 x nerezová police pevná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POL. č.13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vozík instrumentační nerezový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rozměr  720x625x80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1 x nerezová police horní rovná bez prolisu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1 x nerezová police s prolisem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2 x kolečko průměr 125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2 x kolečko s brzdou průměr 125mm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POL. č.14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</w:rPr>
        <w:t>vozík regálový nerezový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rozměr  1165x700x131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4 x nerezová poli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2 x kolečko průměr 125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2 x kolečko s brzdou průměr 125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Plastové nárazník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POL. č.15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vysoká skříň policová na prádlo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dvoukřídlá - rozměr  800x470x2100 mm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360"/>
        <w:contextualSpacing/>
        <w:rPr>
          <w:rFonts w:ascii="Calibri Light" w:hAnsi="Calibri Light" w:cs="Calibri Light" w:asciiTheme="majorHAnsi" w:cstheme="majorHAnsi" w:hAnsiTheme="majorHAnsi"/>
          <w:color w:val="000000"/>
          <w:u w:val="single"/>
        </w:rPr>
      </w:pPr>
      <w:r>
        <w:rPr>
          <w:rFonts w:cs="Calibri Light" w:ascii="Calibri Light" w:hAnsi="Calibri Light" w:asciiTheme="majorHAnsi" w:cstheme="majorHAnsi" w:hAnsiTheme="majorHAnsi"/>
          <w:color w:val="00000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6 x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POL. č.16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regál nerezový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Cs/>
        </w:rPr>
        <w:t>rozměr  600x300x2000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</w:rPr>
        <w:t>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4 x nerezová police pevná</w:t>
      </w:r>
    </w:p>
    <w:p>
      <w:pPr>
        <w:pStyle w:val="Normal"/>
        <w:spacing w:before="0" w:after="0"/>
        <w:ind w:left="568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Speciální zdravotnický nábytek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Speciální systém pro uložení sterilního materiálu z vhodného materiálu, který nepodléhá destrukci vlivem používání ve zdravotnickém prostředí a standardních chemikálií pro povrchovou desinfekc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Materiál - elektrolyticky pozinkovaná ocel, tloušťka materiálu (plechu) min. 1 mm (nepřijatelné je řešení z nerezové oceli z důvodu možnosti používání popisovacích lišt a dalšího vybavení upevňovaných magneticky na dveře, zásuvky nebo korpusy skříní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Vhodná a odolná povrchová úprava (musí být odolná vůči UV záření, germicidnímu záření a běžně používaným desinfekčním prostředkům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Povrchově upravený práškovou epoxypolyesterovou barvou, barevné provedení čelních ploch podle popisu jednotlivých sestav, (dveře lakovány i z vnitřní strany), korpusy a krycí lišty soklů celoplošně v neutrální barvě RAL 9002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Korpusy skříní a přední dveře dvoustěnné s vlepenou izolací – prachotěsnou, zvukotěsno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Dveře musí být opatřené celoobvodovým těsněním, závěsy s úhlem otevření min. 260° a případně zabudovanými zámk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racovní desky musí být z vhodného materiálu umožňujícího snadnou údržbu a dezinfekci – z nerezové oceli sendvičového provedení s částečným podlepením spodní části nerezovým plechem nebo z umělého kamene – dle popisu jednotlivých sestav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lice z nerezové oceli 18/10 o tl. min. 1 mm, umožňující snadnou údržbu a dezinfekci, s možností snadného přestavení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Velká variabilnost systému - možnost zabudovat ISO modulový systém, systém teleskopických kovových zásuvek a přestavitelných nerezových polic a jejich kombinaci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nitřní vybavení skříňových sestav obsahuje v části vnitřního prostoru systém kovových barevně lakovaných zásuvek s plnými teleskopickými výjezdy v kombinaci s přestavitelnými nerezovými policemi. Zásuvky musí být vybaveny plnými teleskopickými výjezdy s pomalým dotahem a vnitřním dělením dle popisu jednotlivých sestav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Systém s minimem nedostupných míst pro údržbu a desinfekci směrem k podlaze a stěnám (např. přitmelením k podlaze, dokrytováním ke stěnám a nahoře šikmým zákrytem ke zdi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Možnost výškového přizpůsobení vzhledem k nerovnostem podlahy (sokl každé skříně s výškově stavitelnými skrytými nožkami, sokly zakrytovány krycím plechem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Provedení zaručující po ukončení životnosti snadnou recyklovatelnos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Nerezové stoly z nerezové oceli AISI 304, jäklové nohy, celoobvodově svařeno, stolní deska sendvičového typu podlepená nerezovým pleche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Nerezové regály z nerezové oceli AISI 304, Jäklové nohy, pevně vevařené plné či roštové polic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AT ST 1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stůl pracovní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kostra z nerezové oceli, </w:t>
      </w:r>
      <w:r>
        <w:rPr>
          <w:rFonts w:cs="Calibri Light" w:ascii="Calibri Light" w:hAnsi="Calibri Light" w:asciiTheme="majorHAnsi" w:cstheme="majorHAnsi" w:hAnsiTheme="majorHAnsi"/>
          <w:bCs/>
        </w:rPr>
        <w:t>rozměr 1200x600x750 mm, stolní deska z nerezové oceli sendvičového provedení s podlepením spodní části nerezovým plechem, tl. 40mm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cstheme="majorHAnsi" w:ascii="Calibri Light" w:hAnsi="Calibri Light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1 x kryt proti ostřiku, VSG sklo 6 mm, s obvodovou fasetou, zkosený, minimálně 3 upínací body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upevněný na zeď a horní skříňku nad stolem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ST 2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stůl pracovní odkládací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kostra z nerezové oceli,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rozměr 1200x400x750 mm, stolní deska z nerezové oceli sendvičového provedení s podlepením spodní části nerezovým plechem, tl. 40mm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ST 3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stůl pracovní ke stání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rozměr 1350x600x900 mm, stolní deska z nerezové oceli sendvičového provedení s částečným podlepením spodní části nerezovým plechem, tl. 40mm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cstheme="majorHAnsi" w:ascii="Calibri Light" w:hAnsi="Calibri Light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1 x spodní skříňka dvoukřídlá - rozměr  1300x570x86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</w:rPr>
        <w:t>1 x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přestavitelná nerezová police o tl. min. 20 mm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737" w:hanging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ST 4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stůl mycí, výškově el. stavitelný se 2 dřez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rozměr 1900x600x790-1080 mm, stolní deska z nerezové oceli sendvičového provedení s částečným podlepením spodní části nerezovým plechem tl. 40mm s integrovanou vzduchovou a vodní pistolí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contextualSpacing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2 x dřez 400x400x200 mm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Elektrohydraulické zvedání setovacího stolu v rozsahu 790 -1080 mm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cstheme="majorHAnsi" w:ascii="Calibri Light" w:hAnsi="Calibri Light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1 x spodní skříňka pod dřez, dvoukřídlá, rozměr 900x570x720 mm, barva dveří RAL </w:t>
      </w:r>
      <w:sdt>
        <w:sdtPr>
          <w:placeholder>
            <w:docPart w:val="5449AD14B72A483DB3633F3F59F0978F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  <w:bCs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Klikněte a doplňte RAL</w:t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highlight w:val="yellow"/>
            </w:rPr>
            <w:t>.</w:t>
          </w:r>
        </w:sdtContent>
      </w:sdt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</w:rPr>
        <w:t>1 x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1 x spodní skříňka pod dřez, dvoukřídlá, rozměr 1000x570x720 mm, barva dveří RAL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sdt>
        <w:sdtPr>
          <w:placeholder>
            <w:docPart w:val="A135A46568B44C8B87371C4552A3F1C3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  <w:b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Klikněte a doplňte RAL</w:t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highlight w:val="yellow"/>
            </w:rPr>
            <w:t>.</w:t>
          </w:r>
        </w:sdtContent>
      </w:sdt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</w:rPr>
        <w:t>1 x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ST 5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stůl pracovní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kostra z nerezové oceli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, rozměr 1350x600x900 mm, stolní deska z nerezové oceli sendvičového provedení s podlepením spodní části nerezovým plechem, tl. 40mm,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ST 6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stůl pracovní odkládací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rozměr 1500x750x880 mm, stolní deska z nerezové oceli sendvičového provedení s částečným podlepením spodní části nerezovým plechem, tl. 40mm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1x spodní skříňka dvoukřídlá - rozměr  700x670x86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>1 x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1 x spodní skříňka dvoukřídlá - rozměr  800x670x86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>1 x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ST 7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stůl pracovní odkládací,</w:t>
      </w:r>
      <w:r>
        <w:rPr>
          <w:rFonts w:cs="Calibri Light" w:ascii="Calibri Light" w:hAnsi="Calibri Light" w:asciiTheme="majorHAnsi" w:cstheme="majorHAnsi" w:hAnsiTheme="majorHAnsi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rozměr 1200x700x900 mm, stolní deska z nerezové oceli sendvičového provedení s částečným podlepením spodní části nerezovým plechem, tl. 40mm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1 x spodní skříňka dvoukřídlá - rozměr  1200x670x86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>1 x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</w:rPr>
        <w:t>AT ST 8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setovací stůl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kostra z nerezové oceli, rozměr 1400x700x750 mm, </w:t>
      </w:r>
      <w:r>
        <w:rPr>
          <w:rFonts w:cs="Calibri Light" w:ascii="Calibri Light" w:hAnsi="Calibri Light" w:asciiTheme="majorHAnsi" w:cstheme="majorHAnsi" w:hAnsiTheme="majorHAnsi"/>
          <w:bCs/>
        </w:rPr>
        <w:t>stolní deska z nerezové oceli sendvičového provedení s  spodní části nerezovým plechem ,tl. 40mm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360"/>
        <w:contextualSpacing/>
        <w:rPr>
          <w:rFonts w:ascii="Calibri Light" w:hAnsi="Calibri Light" w:cs="Calibri Light" w:asciiTheme="majorHAnsi" w:cstheme="majorHAnsi" w:hAnsiTheme="majorHAnsi"/>
          <w:color w:val="000000"/>
          <w:u w:val="single"/>
        </w:rPr>
      </w:pPr>
      <w:r>
        <w:rPr>
          <w:rFonts w:cs="Calibri Light" w:ascii="Calibri Light" w:hAnsi="Calibri Light" w:asciiTheme="majorHAnsi" w:cstheme="majorHAnsi" w:hAnsiTheme="majorHAnsi"/>
          <w:color w:val="00000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Dva boční nerezové kanály pro zavěšování příslušenství a integraci všech médií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Zavěšený modulární systém na materiál (koše, police)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Integrované osvětlení stolní desky min. LED -1000lux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Integrovaná lupa s LED osvětlením, pr.72 mm, 6 dioptrií včetně přípojného ohebného ramínka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Integrovaný držák PC s nosností min. 12 kg s plynovou pružinou 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Integrovaný držák klávesnic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1 x spodní skříňka zásuvková - rozměr  500x670x450 mm, pod stolní deskou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3 zásuvka o výšce 150 mm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ST 9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setovací stůl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kostra z nerezové oceli, rozměr 1200x700x750 mm, </w:t>
      </w:r>
      <w:r>
        <w:rPr>
          <w:rFonts w:cs="Calibri Light" w:ascii="Calibri Light" w:hAnsi="Calibri Light" w:asciiTheme="majorHAnsi" w:cstheme="majorHAnsi" w:hAnsiTheme="majorHAnsi"/>
          <w:bCs/>
        </w:rPr>
        <w:t>stolní deska z nerezové oceli sendvičového provedení s  podlepením spodní části nerezovým plechem, tl. 40mm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360"/>
        <w:contextualSpacing/>
        <w:rPr>
          <w:rFonts w:ascii="Calibri Light" w:hAnsi="Calibri Light" w:cs="Calibri Light" w:asciiTheme="majorHAnsi" w:cstheme="majorHAnsi" w:hAnsiTheme="majorHAnsi"/>
          <w:color w:val="000000"/>
          <w:u w:val="single"/>
        </w:rPr>
      </w:pPr>
      <w:r>
        <w:rPr>
          <w:rFonts w:cs="Calibri Light" w:ascii="Calibri Light" w:hAnsi="Calibri Light" w:asciiTheme="majorHAnsi" w:cstheme="majorHAnsi" w:hAnsiTheme="majorHAnsi"/>
          <w:color w:val="00000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Dva boční nerezové kanály pro zavěšování příslušenství a integraci všech médií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Zavěšený modulární systém na materiál (koše, police)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Integrované osvětlení stolní desky LED – min. 1000lux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Integrovaná lupa s LED osvětlením, pr.72 mm, 6 dioptrií včetně přípojného ohebného ramínka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Integrovaný držák PC s nosností min. 12 kg s plynovou pružinou 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>Integrovaný držák klávesnic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</w:rPr>
        <w:t>AT ST 10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stůl pracovní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odkládací, rozměr 1500x800x900 mm, stolní deska z nerezové oceli sendvičového provedení s částečným podlepením spodní části nerezovým plechem, tl. 40mm,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1 x spodní skříňka zásuvková - rozměr  700x670x86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1 x zásuvka o výšce300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3 x zásuvka o výšce 150 mm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1 x spodní skříňka zásuvková - rozměr  800x670x86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1 x zásuvka o výšce 300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3 x zásuvka o výšce 150 mm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ST 11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stůl pracovní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rozměr 1500x800x750 mm, stolní deska z nerezové oceli sendvičového provedení s podlepením spodní části nerezovým plechem, tl. 40mm,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2 x spodní skříňka zásuvková - rozměr  400x670x71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3 x zásuvka o výšce 200 mm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ST 12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stůl pracovní na svářečku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kostra z nerezové oceli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, rozměr 1500x700x900 mm, stolní deska z nerezové oceli sendvičového provedení s  podlepením spodní části nerezovým plechem, tl. 40mm, 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1 x integrovaná vzduchová pistole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ST 13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stůl pracovní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kostra z nerezové oceli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, rozměr 1500x700x750 mm, stolní deska z nerezové oceli sendvičového provedení s  podlepením spodní části nerezovým plechem, tl. 40mm,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1 x spodní skříňka zásuvková - rozměr  500x670x71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3 x zásuvka o výšce 200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1 x kovová dvoustěnná bočnice stolu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</w:rPr>
        <w:t>AT ST 14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Cs/>
        </w:rPr>
        <w:t>stůl pracovní, rozměr 1500x800x750 mm, stolní deska z nerezové oceli sendvičového provedení s  podlepením spodní části nerezovým plechem, tl. 40mm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,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1 x spodní skříňka zásuvková - rozměr  500x760x710 mm</w:t>
      </w:r>
    </w:p>
    <w:p>
      <w:pPr>
        <w:pStyle w:val="ListParagraph"/>
        <w:numPr>
          <w:ilvl w:val="0"/>
          <w:numId w:val="2"/>
        </w:numPr>
        <w:ind w:left="737" w:hanging="36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Vnitřní vybav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3x zásuvka o výšce 200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1 x kovová dvoustěnná bočnice stolu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bookmarkStart w:id="0" w:name="_Hlk29283627"/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se podáním nabídky v této části veřejné zakázky zavazuje dodat takové zařízení, které splňuje požadavky zadavatele v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še uvedené položce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vede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ýrobce a typové označení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jako součást přiložené příloha – rozpočtu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je stanovena na základě vyplněného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rozpočtu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, který je přílohou tohoto dokumentu. Účastník je povinen dokument vyplnit řádně a ocenit všechny uvedené položky. Není přípustné měnit nebo upravovat jiné než určené buňky rozpočtu. 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říloha: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počet – Kontejnery na použitý sterilní materiál, úložné prostory a specifický zdravotnický nábytek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6007866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RQcETcDUGFujuvZ7G6+rdfllfTUW1bDm8vrj8a6ppUexxzgmOTsR7pjFsIoLP0qcUUFMajGh4z5YdHDlr5j+A==" w:salt="kUnTBKZySdX9cmX2zyP5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NoSpacing">
    <w:name w:val="No Spacing"/>
    <w:uiPriority w:val="1"/>
    <w:qFormat/>
    <w:rsid w:val="00b875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A19CE" w:rsidP="002A19CE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A19CE" w:rsidP="002A19CE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A19CE" w:rsidP="002A19CE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A19CE" w:rsidP="002A19CE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2A19CE" w:rsidP="002A19CE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2A19CE" w:rsidP="002A19CE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2A19CE" w:rsidP="002A19CE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449AD14B72A483DB3633F3F59F09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85AFE-33AE-4877-9300-130EF04C3B57}"/>
      </w:docPartPr>
      <w:docPartBody>
        <w:p w:rsidR="00755158" w:rsidRDefault="002A19CE" w:rsidP="002A19CE">
          <w:pPr>
            <w:pStyle w:val="5449AD14B72A483DB3633F3F59F097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35A46568B44C8B87371C4552A3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C6863-B1B3-43F4-B41B-2D1BE8E52DA0}"/>
      </w:docPartPr>
      <w:docPartBody>
        <w:p w:rsidR="00755158" w:rsidRDefault="002A19CE" w:rsidP="002A19CE">
          <w:pPr>
            <w:pStyle w:val="A135A46568B44C8B87371C4552A3F1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D1850"/>
    <w:rsid w:val="002A19CE"/>
    <w:rsid w:val="003051D9"/>
    <w:rsid w:val="003145E3"/>
    <w:rsid w:val="004E00EB"/>
    <w:rsid w:val="00522C57"/>
    <w:rsid w:val="00590E95"/>
    <w:rsid w:val="005F14E5"/>
    <w:rsid w:val="00621CB1"/>
    <w:rsid w:val="00651A9B"/>
    <w:rsid w:val="006B014E"/>
    <w:rsid w:val="00755158"/>
    <w:rsid w:val="009A3103"/>
    <w:rsid w:val="00A10168"/>
    <w:rsid w:val="00AE6B52"/>
    <w:rsid w:val="00B178F6"/>
    <w:rsid w:val="00DA525D"/>
    <w:rsid w:val="00E96D1B"/>
    <w:rsid w:val="00EE65B4"/>
    <w:rsid w:val="00FE66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A19CE"/>
    <w:rPr>
      <w:color w:val="808080"/>
    </w:rPr>
  </w:style>
  <w:style w:type="paragraph" w:customStyle="1" w:styleId="5449AD14B72A483DB3633F3F59F0978F">
    <w:name w:val="5449AD14B72A483DB3633F3F59F0978F"/>
    <w:rsid w:val="002A19CE"/>
  </w:style>
  <w:style w:type="paragraph" w:customStyle="1" w:styleId="965DAE32D48742E0820C469B6704D891">
    <w:name w:val="965DAE32D48742E0820C469B6704D891"/>
    <w:rsid w:val="002A19CE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2A19CE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2A19CE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2A19CE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2A19CE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2A19CE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2A19CE"/>
    <w:rPr>
      <w:rFonts w:eastAsiaTheme="minorHAnsi"/>
      <w:lang w:eastAsia="en-US"/>
    </w:rPr>
  </w:style>
  <w:style w:type="paragraph" w:customStyle="1" w:styleId="A135A46568B44C8B87371C4552A3F1C3">
    <w:name w:val="A135A46568B44C8B87371C4552A3F1C3"/>
    <w:rsid w:val="002A19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732A07-90B4-4616-8A64-DD87E9EAF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707</Words>
  <Characters>15978</Characters>
  <CharactersWithSpaces>1864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9:00Z</dcterms:created>
  <dc:creator/>
  <dc:description/>
  <dc:language>en-US</dc:language>
  <cp:lastModifiedBy/>
  <dcterms:modified xsi:type="dcterms:W3CDTF">2021-12-09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