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/>
      </w:pPr>
      <w:r>
        <w:rPr/>
        <w:t xml:space="preserve">Část 3 – Monitory životních funkcí + EKG 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4"/>
        <w:gridCol w:w="2588"/>
        <w:gridCol w:w="2599"/>
        <w:gridCol w:w="208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životních funkcí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e, ortopedie, ARO</w:t>
            </w:r>
          </w:p>
        </w:tc>
      </w:tr>
      <w:tr>
        <w:trPr>
          <w:trHeight w:val="35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ks (30 ks + 2 centrály)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2580"/>
        <w:gridCol w:w="2609"/>
        <w:gridCol w:w="2076"/>
      </w:tblGrid>
      <w:tr>
        <w:trPr>
          <w:trHeight w:val="5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, chirurgie, plicní </w:t>
            </w:r>
          </w:p>
        </w:tc>
      </w:tr>
      <w:tr>
        <w:trPr>
          <w:trHeight w:val="26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s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nitorovací systém 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A.1 monitor životních funkcí (10 ks)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aktní monitor vitálních funkcí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vný monitor min. 12“ s dotykovým ovládáním, uživatelské rozhraní v ČJ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4 křivky současně zobrazené na displeji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zobrazení všech monitorovaných parametrů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5 přednastavených možností rozvržení obrazovky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ivní chlazení bez ventilátoru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ční režim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ožení historie monitorovaných hodnot (min. </w:t>
      </w:r>
      <w:r>
        <w:rPr>
          <w:rFonts w:cs="Times New Roman" w:ascii="Times New Roman" w:hAnsi="Times New Roman"/>
          <w:b/>
          <w:bCs/>
          <w:u w:val="single"/>
        </w:rPr>
        <w:t>48</w:t>
      </w:r>
      <w:r>
        <w:rPr>
          <w:rFonts w:cs="Times New Roman" w:ascii="Times New Roman" w:hAnsi="Times New Roman"/>
        </w:rPr>
        <w:t xml:space="preserve"> hodin plných křivek a </w:t>
      </w:r>
      <w:r>
        <w:rPr>
          <w:rFonts w:cs="Times New Roman" w:ascii="Times New Roman" w:hAnsi="Times New Roman"/>
          <w:b/>
          <w:bCs/>
          <w:u w:val="single"/>
        </w:rPr>
        <w:t>1600</w:t>
      </w:r>
      <w:r>
        <w:rPr>
          <w:rFonts w:cs="Times New Roman" w:ascii="Times New Roman" w:hAnsi="Times New Roman"/>
        </w:rPr>
        <w:t xml:space="preserve"> NIBP záznamů) do paměti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ování životních funkcí pacienta (EKG 3/5svodové, respirace, 2 kanálové IBP, NIBP, SpO2, 2x teplota), EtCO2 sidestream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í pulsní oxymetrie (SpO2) se saturačním čidlem na ucho i prst. Technologie měření SpO2, která filtruje z přijímaného signálu rušivý signál způsobený průtokem krve okolními žílami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tři různé alarmové úrovně (akustické a optické)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áky pro upevnění monitorů včetně všech komponentů na eurolištu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umulátor s kapacitou min. 2 hodiny provozu bez externího napájení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a proti defibrilačnímu výboji, výstup pro synchronizaci defibrilátoru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a EKG arytmií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minimálně </w:t>
      </w:r>
      <w:r>
        <w:rPr>
          <w:rFonts w:cs="Times New Roman" w:ascii="Times New Roman" w:hAnsi="Times New Roman"/>
          <w:b/>
          <w:bCs/>
          <w:u w:val="single"/>
        </w:rPr>
        <w:t>25</w:t>
      </w:r>
      <w:r>
        <w:rPr>
          <w:rFonts w:cs="Times New Roman" w:ascii="Times New Roman" w:hAnsi="Times New Roman"/>
        </w:rPr>
        <w:t xml:space="preserve"> typů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ana proti defibrilačnímu výboji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B vstup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. napájení 230 V/50 Hz.</w:t>
      </w:r>
    </w:p>
    <w:p>
      <w:pPr>
        <w:pStyle w:val="Xmso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A.2 centrální monitorovací stanice (1 ks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trální monitorovací systém umožňující propojení monitorů životních funkcí pomocí kabelů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 různých typů zobrazení údajů křivek životních funkcí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živatelské rozhraní v ČJ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inuální záznam křivek 24 hodin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azovka pro ovládání a zobrazení všech 10 monitorů vitálních funkcí (min. 3 křivky u každého pacienta současně) + druhá obrazovka pro zobrazení životních funkcí určená pro pověšení na zeď (min. 27“), včetně držáku na zeď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ní paměť křivek a číselných údajů, alarmů pro každý monitor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 tisku pacientských informací, alarmů, trendů, křivek, PDF formát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ní hardware bez tiskárny – hardware určený pro profesionální použití a 24hodinový provoz, 1x obrazovka, klávesnice, myš, reproduktory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ychlý tisk záznamů z telemetrů a monitorů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á potřebná kabeláž a případně switch pro připojení všech částí monitorovacího systému (připojení monitoru do zdrojového mostu, propojení v serverovně a připojení k centrá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A.3 transportní monitor s IBP (1 ks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aktní přenosný monitor s integrovaným displejem o úhlopříčce min. 5“ a max. 6“  dotykovým ovládáním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ha max. 1,5 kg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razení číselných hodnot monitorovaných parametrů, uživatelské rozhraní v ČJ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sivní chlazení bez ventilátoru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edování životních funkcí pacienta (EKG 3/5 svodové, respirace, 2 kanálové IBP, NIBP, SpO2, 2x teplota)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ěření pulsní oxymetrie (SpO2) se saturačním čidlem na ucho i prst. Technologie měření SpO2, která filtruje z přijímaného signálu rušivý signál způsobený průtokem krve okolními žílami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ě tři různé alarmové úrovně (akustické a optické)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žáky pro upevnění monitorů včetně všech komponentů na infusní stojan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umulátor s kapacitou min. 2 hodiny provozu bez externího napájení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ana proti defibrilačnímu výboji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ná kompatibilita s příslušenstvím dodávaným pro monitory životních funkcí pro JI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A.4 POŽADOVANÉ PŘÍSLUŠENSTVÍ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ks 3 svodový EKG kabel včetně svodů a sady originálních elektrod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ks NIBP hadice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ks NIBP manžeta pro dospělého pacienta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ks NIBP manžeta pro obézního pacienta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ks NIBP manžeta pro dítě (kachektického) pacienta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ks kabel pro měření SpO2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ks prstové saturační čidlo silikonové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ks ušní saturační čidlo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ks propojovací kabel pro měření IBP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00 ks jednorázové nalepovací EKG elektrody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2 sad pro EtCO2 sidestream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2ks kabel pro připojení teplotního sensoru + teplotní sensor (jícnový/rektální)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řístroje třídy elektrické bezpečnosti I součásti dodávky 10x kabel potenciálového pospojování s úhlovými zdířkami s délkou min. o 10 cm delší, než délka napájecího kabel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itorovací systém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B.1 monitor životních funkcí (8 ks)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aktní monitor vitálních funkcí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vný monitor min. 12“ s dotykovým ovládáním, uživatelské rozhraní v ČJ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4 křivky současně zobrazené na displeji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zobrazení všech monitorovaných parametrů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5 přednastavených možností rozvržení obrazovky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ivní chlazení bez ventilátoru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ční režim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ožení historie monitorovaných hodnot (min. </w:t>
      </w:r>
      <w:r>
        <w:rPr>
          <w:rFonts w:cs="Times New Roman" w:ascii="Times New Roman" w:hAnsi="Times New Roman"/>
          <w:b/>
          <w:bCs/>
          <w:u w:val="single"/>
        </w:rPr>
        <w:t>48</w:t>
      </w:r>
      <w:r>
        <w:rPr>
          <w:rFonts w:cs="Times New Roman" w:ascii="Times New Roman" w:hAnsi="Times New Roman"/>
        </w:rPr>
        <w:t xml:space="preserve"> hodin plných křivek) do paměti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ování životních funkcí pacienta (EKG 3/5svodové, respirace, NIBP, SpO2, 2x teplota)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í pulsní oxymetrie (SpO2) se saturačním čidlem na ucho i prst. Technologie měření SpO2, která filtruje z přijímaného signálu rušivý signál způsobený průtokem krve okolními žílami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tři různé alarmové úrovně (akustické a optické)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áky pro upevnění monitorů včetně všech komponentů na eurolištu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umulátor s kapacitou min. 2 hodiny provozu bez externího napájení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a proti defibrilačnímu výboji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a EKG arytmií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ana proti defibrilačnímu výboji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B vstup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. napájení 230 V/50 Hz,</w:t>
      </w:r>
    </w:p>
    <w:p>
      <w:pPr>
        <w:pStyle w:val="Xmso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.2 centrální monitorovací stanice (1 ks)</w:t>
      </w:r>
    </w:p>
    <w:p>
      <w:pPr>
        <w:pStyle w:val="ListParagraph"/>
        <w:numPr>
          <w:ilvl w:val="0"/>
          <w:numId w:val="4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centrální monitorovací systém umožňující propojení monitorů životních funkcí pomocí kabelů,</w:t>
      </w:r>
    </w:p>
    <w:p>
      <w:pPr>
        <w:pStyle w:val="ListParagraph"/>
        <w:numPr>
          <w:ilvl w:val="0"/>
          <w:numId w:val="4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možnost různých typů zobrazení údajů křivek životních funkcí,</w:t>
      </w:r>
    </w:p>
    <w:p>
      <w:pPr>
        <w:pStyle w:val="ListParagraph"/>
        <w:numPr>
          <w:ilvl w:val="0"/>
          <w:numId w:val="4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kontinuální záznam křivek min. 24 hodin,</w:t>
      </w:r>
    </w:p>
    <w:p>
      <w:pPr>
        <w:pStyle w:val="ListParagraph"/>
        <w:numPr>
          <w:ilvl w:val="0"/>
          <w:numId w:val="4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min. 1x obrazovka pro zobrazení všech 8 monitorů vitálních funkcí (min. 3 křivky u každého pacienta současně),</w:t>
      </w:r>
    </w:p>
    <w:p>
      <w:pPr>
        <w:pStyle w:val="ListParagraph"/>
        <w:numPr>
          <w:ilvl w:val="0"/>
          <w:numId w:val="4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interní paměť křivek a číselných údajů, alarmů pro každý monitor,</w:t>
      </w:r>
    </w:p>
    <w:p>
      <w:pPr>
        <w:pStyle w:val="ListParagraph"/>
        <w:numPr>
          <w:ilvl w:val="0"/>
          <w:numId w:val="4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možnost tisku pacientských informací, alarmů, trendů, křivek, PDF formát,</w:t>
      </w:r>
    </w:p>
    <w:p>
      <w:pPr>
        <w:pStyle w:val="ListParagraph"/>
        <w:numPr>
          <w:ilvl w:val="0"/>
          <w:numId w:val="4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í hardware bez tiskárny – hardware určený pro profesionální použití a 24hodinový provoz, 1x obrazovka, klávesnice, myš, reproduktory,</w:t>
      </w:r>
    </w:p>
    <w:p>
      <w:pPr>
        <w:pStyle w:val="ListParagraph"/>
        <w:numPr>
          <w:ilvl w:val="0"/>
          <w:numId w:val="4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tisk záznamů z telemetrů a monitorů,</w:t>
      </w:r>
    </w:p>
    <w:p>
      <w:pPr>
        <w:pStyle w:val="ListParagraph"/>
        <w:numPr>
          <w:ilvl w:val="0"/>
          <w:numId w:val="4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veškerá potřebná kabeláž a případně switch pro připojení všech částí monitorovacího systému (připojení monitoru do zdrojového mostu, propojení v serverovně a připojení k centrále)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.3 transportní monitor (1 ks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aktní přenosný monitor s integrovaným displejem o úhlopříčce min. 5“ a max. 6“  dotykovým ovládáním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ha max. 1,5 kg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razení číselných hodnot monitorovaných parametrů, uživatelské rozhraní v ČJ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sivní chlazení bez ventilátoru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edování životních funkcí pacienta (EKG 3/5 svodové, respirace, 2 kanálové IBP, NIBP, SpO2, 2x teplota)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ěření pulsní oxymetrie (SpO2) se saturačním čidlem na ucho i prst. Technologie měření SpO2, která filtruje z přijímaného signálu rušivý signál způsobený průtokem krve okolními žílami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ě tři různé alarmové úrovně (akustické a optické)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žáky pro upevnění monitorů včetně všech komponentů na infusní stojan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umulátor s kapacitou min. 2 hodiny provozu bez externího napájení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ana proti defibrilačnímu výboji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ná kompatibilita s příslušenstvím dodávaným pro monitory životních funkcí pro JIP.</w:t>
      </w:r>
    </w:p>
    <w:p>
      <w:pPr>
        <w:pStyle w:val="Xmso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.4 POŽADOVANÉ PŘÍSLUŠENSTVÍ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9 ks 3svodový EKG kabel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9 ks prstový senzor SpO2 pro dospělé s měkkou špičkou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9 ks prstový senzor SpO2 pro děti s měkkou špičkou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9 ks ušní senzor SpO2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ks flexibilní senzor SpO2 pro novorozence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8 ks manžeta NIBP pro dospělé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8 ks manžeta NIBP pro děti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4 ks manžeta NIBP pro obézní pacienty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8 ks hadička NIBP propojovací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8 ks čidlo teploty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00 ks jednorázové nalepovací EKG elektrody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řístroje třídy elektrické bezpečnosti </w:t>
      </w:r>
      <w:r>
        <w:rPr>
          <w:color w:val="000000"/>
          <w:sz w:val="22"/>
          <w:szCs w:val="22"/>
        </w:rPr>
        <w:t xml:space="preserve">I součásti </w:t>
      </w:r>
      <w:r>
        <w:rPr>
          <w:sz w:val="22"/>
          <w:szCs w:val="22"/>
        </w:rPr>
        <w:t xml:space="preserve">dodávky 10x kabel potenciálového pospojování s úhlovými zdířkami s délku min. o 10 cm delší, než délka napájecího kabelu. 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enosný monitor vitálních funkcí – 10 ks 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aktní monitor vitálních funkcí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vný monitor min. 10“ s dotykovým ovládáním, uživatelské rozhraní v ČJ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4 křivky současně zobrazené na displeji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zobrazení všech monitorovaných parametrů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5 přednastavených možností rozvržení obrazovky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ivní chlazení bez ventilátoru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ční režim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ožení historie monitorovaných hodnot (min. </w:t>
      </w:r>
      <w:r>
        <w:rPr>
          <w:rFonts w:cs="Times New Roman" w:ascii="Times New Roman" w:hAnsi="Times New Roman"/>
          <w:b/>
          <w:bCs/>
          <w:u w:val="single"/>
        </w:rPr>
        <w:t>48</w:t>
      </w:r>
      <w:r>
        <w:rPr>
          <w:rFonts w:cs="Times New Roman" w:ascii="Times New Roman" w:hAnsi="Times New Roman"/>
        </w:rPr>
        <w:t xml:space="preserve"> hodin plných křivek) do paměti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dování životních funkcí pacienta (EKG 3/5svodové, respirace, NIBP, SpO2, </w:t>
      </w:r>
      <w:r>
        <w:rPr>
          <w:rFonts w:cs="Times New Roman" w:ascii="Times New Roman" w:hAnsi="Times New Roman"/>
          <w:b/>
          <w:bCs/>
          <w:u w:val="single"/>
        </w:rPr>
        <w:t>1x</w:t>
      </w:r>
      <w:r>
        <w:rPr>
          <w:rFonts w:cs="Times New Roman" w:ascii="Times New Roman" w:hAnsi="Times New Roman"/>
        </w:rPr>
        <w:t xml:space="preserve"> teplota), měření pulsní oxymetrie (SpO2) se saturačním čidlem na ucho i prst. Technologie měření SpO2, která filtruje z přijímaného signálu rušivý signál způsobený průtokem krve okolními žílami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tři různé alarmové úrovně (akustické a optické)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áky pro upevnění monitorů včetně všech komponentů na eurolištu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umulátor s kapacitou min. 2 hodiny provozu bez externího napájení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a proti defibrilačnímu výboji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a EKG arytmií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ana proti defibrilačnímu výboji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B vstup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. napájení 230 V/50 Hz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slušenství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ks 3svodový EKG kabel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 ks prstový senzor SpO2 pro dospělé s měkkou špičkou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4 ks prstový senzor SpO2 pro děti s měkkou špičkou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 ks manžeta NIBP pro dospělé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6 ks manžeta NIBP pro děti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6 ks manžeta NIBP pro obézní pacienty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 ks hadička NIBP propojovací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 ks čidlo teploty </w:t>
      </w:r>
      <w:r>
        <w:rPr>
          <w:b/>
          <w:bCs/>
          <w:sz w:val="22"/>
          <w:szCs w:val="22"/>
          <w:u w:val="single"/>
        </w:rPr>
        <w:t>(16 ks kožní, 8 ks rektální)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00 ks jednorázové nalepovací EKG elektrody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řístroje třídy elektrické bezpečnosti I součásti dodávky 10x kabel potenciálového pospojování s úhlovými zdířkami s délku min. o 10 cm delší, než délka napájecího kabel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KG 12 svodové – 5 ks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u v českém jazyce,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ykový displej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stroj s 3,6,12 kanálovým záznamem a tiskem všech 12 svodů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měť pro více jak 40 záznamů – režim záznamu – automatický, manuální, rytmický, volba formátu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valové rozměření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gitální filtrace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sk – termální, možnost tisku na kancelářský papír A4 na libovolné, v prostředí Windows nainstalované, tiskárně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tekce kardiostimulátoru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sk označených událostí/okamžiků (formát 2x6 svodů)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KG záznamy – možnost propojení s PC systémem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x USB,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Konektor k připojení externí tiskárny,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enství: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nčetinové + hrudní elektrody,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KG papír – 5 balení,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Gel -0,5 l,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Originální vozík vč. košíku a držáku elektr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šechny nabízené přístroje musí být z důvodu kompatibility a zaměnitelnosti od stejného výrobce a stejné modelové řady, kromě EKG a transportního monitoru, které musí být pouze od stejného výrob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6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485893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97281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27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SZZ/FMP/2021/02/Přístroje 2021-React EU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874792514"/>
    </w:sdtPr>
    <w:sdtContent>
      <w:p>
        <w:pPr>
          <w:pStyle w:val="Footer"/>
          <w:rPr/>
        </w:pPr>
        <w:r>
          <w:rPr/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7281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727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SZZ/FMP/2021/02/Přístroje 2021-React EU</w:t>
        </w:r>
      </w:p>
    </w:sdtContent>
  </w:sdt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9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 – VZ č.3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WWZkladntextodsazen2" w:customStyle="1">
    <w:name w:val="WW-Základní text odsazený 2"/>
    <w:basedOn w:val="Normal"/>
    <w:qFormat/>
    <w:rsid w:val="003d5a46"/>
    <w:pPr>
      <w:ind w:left="364" w:hanging="4"/>
    </w:pPr>
    <w:rPr>
      <w:rFonts w:eastAsia="Calibri"/>
    </w:rPr>
  </w:style>
  <w:style w:type="paragraph" w:styleId="Xmsonormal" w:customStyle="1">
    <w:name w:val="x_msonormal"/>
    <w:basedOn w:val="Normal"/>
    <w:qFormat/>
    <w:rsid w:val="00d51c44"/>
    <w:pPr/>
    <w:rPr>
      <w:rFonts w:ascii="Calibri" w:hAnsi="Calibri" w:eastAsia="Calibri" w:cs="Calibri"/>
      <w:sz w:val="22"/>
      <w:szCs w:val="22"/>
    </w:rPr>
  </w:style>
  <w:style w:type="paragraph" w:styleId="Revision">
    <w:name w:val="Revision"/>
    <w:uiPriority w:val="99"/>
    <w:semiHidden/>
    <w:qFormat/>
    <w:rsid w:val="00ae30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431</Words>
  <Characters>8448</Characters>
  <CharactersWithSpaces>986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56:00Z</dcterms:created>
  <dc:creator>motlickova</dc:creator>
  <dc:description/>
  <dc:language>en-US</dc:language>
  <cp:lastModifiedBy>Mgr. Pavel Pěnkava</cp:lastModifiedBy>
  <cp:lastPrinted>2021-10-01T09:15:00Z</cp:lastPrinted>
  <dcterms:modified xsi:type="dcterms:W3CDTF">2022-01-13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