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KRYCÍ LIST NABÍD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  <w:bookmarkEnd w:id="3"/>
      <w:bookmarkEnd w:id="4"/>
      <w:bookmarkEnd w:id="5"/>
    </w:p>
    <w:p>
      <w:pPr>
        <w:pStyle w:val="MSKNormal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Přístroje 2021 – VZ č. 3“</w:t>
      </w:r>
    </w:p>
    <w:p>
      <w:pPr>
        <w:pStyle w:val="Normal"/>
        <w:jc w:val="center"/>
        <w:rPr>
          <w:sz w:val="18"/>
          <w:szCs w:val="18"/>
        </w:rPr>
      </w:pPr>
      <w:bookmarkStart w:id="7" w:name="_Hlk73949664"/>
      <w:bookmarkStart w:id="8" w:name="_Hlk22731833"/>
      <w:bookmarkEnd w:id="7"/>
      <w:r>
        <w:rPr>
          <w:sz w:val="18"/>
          <w:szCs w:val="18"/>
        </w:rPr>
        <w:t xml:space="preserve">Číslo spisu: </w:t>
      </w:r>
      <w:r>
        <w:rPr>
          <w:b/>
          <w:bCs/>
          <w:sz w:val="18"/>
          <w:szCs w:val="18"/>
        </w:rPr>
        <w:t>SZZ/FMP/2021/02/Přístroje 2021-React EU</w:t>
      </w:r>
      <w:bookmarkEnd w:id="8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. ČÁST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  <w:bookmarkStart w:id="9" w:name="_Hlk50361510"/>
      <w:bookmarkStart w:id="10" w:name="_Hlk1052113"/>
      <w:bookmarkStart w:id="11" w:name="_Hlk514938524"/>
      <w:bookmarkStart w:id="12" w:name="_Hlk50361510"/>
      <w:bookmarkStart w:id="13" w:name="_Hlk1052113"/>
      <w:bookmarkStart w:id="14" w:name="_Hlk514938524"/>
      <w:bookmarkEnd w:id="12"/>
      <w:bookmarkEnd w:id="13"/>
      <w:bookmarkEnd w:id="14"/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"/>
        <w:gridCol w:w="1208"/>
        <w:gridCol w:w="903"/>
        <w:gridCol w:w="3525"/>
        <w:gridCol w:w="19"/>
        <w:gridCol w:w="1379"/>
        <w:gridCol w:w="2165"/>
      </w:tblGrid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v Kč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(21 %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 techniky -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Standardní myčka podložních mís (10 ks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 techniky -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Myčka podložních mís s výlevkou (1 ks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itérium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ické parametry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lučnost myčky v dB (max. 70 dB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údaj o hlučnosti (v dB)</w:t>
            </w:r>
          </w:p>
        </w:tc>
      </w:tr>
      <w:tr>
        <w:trPr/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potřeba pro normální (standardní) program (vhodný pro stolici)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plá voda (množství v l při teplotě vody 55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údaj o spotřebě (v l)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ená voda (množství v l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údaj o spotřebě (v l)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ektřina (množství v kWh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údaj o spotřebě (v kWh)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311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0"/>
      </w:tblGrid>
      <w:tr>
        <w:trPr>
          <w:trHeight w:val="304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549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2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2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uiPriority w:val="99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c63802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4:00Z</dcterms:created>
  <dc:creator>Pavel Pěnkava</dc:creator>
  <dc:description/>
  <dc:language>en-US</dc:language>
  <cp:lastModifiedBy>Mgr. Pavel Pěnkava</cp:lastModifiedBy>
  <dcterms:modified xsi:type="dcterms:W3CDTF">2021-11-09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