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 – VZ č. 3“</w:t>
      </w:r>
    </w:p>
    <w:p>
      <w:pPr>
        <w:pStyle w:val="Normal"/>
        <w:jc w:val="center"/>
        <w:rPr>
          <w:sz w:val="20"/>
          <w:szCs w:val="20"/>
        </w:rPr>
      </w:pPr>
      <w:bookmarkStart w:id="7" w:name="_Hlk73949664"/>
      <w:bookmarkStart w:id="8" w:name="_Hlk22731833"/>
      <w:bookmarkEnd w:id="7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ZZ/FMP/2021/02/Přístroje 2021-React EU</w:t>
      </w:r>
      <w:bookmarkEnd w:id="8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9" w:name="_Hlk50361510"/>
      <w:bookmarkStart w:id="10" w:name="_Hlk1052113"/>
      <w:bookmarkStart w:id="11" w:name="_Hlk514938524"/>
      <w:r>
        <w:rPr>
          <w:rFonts w:ascii="Times New Roman" w:hAnsi="Times New Roman"/>
          <w:b/>
          <w:sz w:val="20"/>
          <w:szCs w:val="20"/>
        </w:rPr>
        <w:t>4. ČÁST</w:t>
      </w:r>
      <w:bookmarkEnd w:id="9"/>
      <w:bookmarkEnd w:id="10"/>
      <w:bookmarkEnd w:id="1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"/>
        <w:gridCol w:w="1208"/>
        <w:gridCol w:w="903"/>
        <w:gridCol w:w="3544"/>
        <w:gridCol w:w="1379"/>
        <w:gridCol w:w="38"/>
        <w:gridCol w:w="2127"/>
      </w:tblGrid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99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firstLine="3294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333" w:hanging="0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Celková nabídková cena v Kč za dodávku zboží </w:t>
            </w:r>
            <w:r>
              <w:rPr>
                <w:rFonts w:eastAsia="Calibri"/>
                <w:b/>
                <w:kern w:val="2"/>
                <w:sz w:val="18"/>
                <w:szCs w:val="18"/>
                <w:u w:val="single"/>
              </w:rPr>
              <w:t>za 1 rok</w:t>
            </w: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33" w:hanging="0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(reagencie, včetně veškerého spotřebního materiálu, kontrolního materiálu a kalibračního materiálu pro diagnostiku při předpokládaném počtu stanovení dle Přílohy č. 8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v K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470" w:hRule="atLeast"/>
        </w:trPr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elková nabídková cena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v Kč bez DPH</w:t>
            </w:r>
          </w:p>
          <w:p>
            <w:pPr>
              <w:pStyle w:val="Bezmezer1"/>
              <w:widowControl w:val="false"/>
              <w:spacing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v K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zdravotnického přístroje –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automatického močového analyzátoru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ické parametry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Možnost rozšířit chemické stanovení o další 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Albumin (mikroalbu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Kreati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Rozlišení erytrocytů a volného hemoglob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Vitamin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B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ožnost měření jiných biologických tekutin bez nutnosti preanalytické úpravy vzorků a nutnosti přerušení analýzy moči na více než 20 m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C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Časová náročnost denní údržby (souhrn všech úkonů, které musí obsluha provést každý den k zajištění správné činnosti analyzátoru dle výrobc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uvést časový údaj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v min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2"/>
              </w:numPr>
              <w:spacing w:before="0" w:after="0"/>
              <w:ind w:left="720" w:hanging="40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15 mi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2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30 mi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2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nad 30 mi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Časová náročnost týdenní údržby (souhrn všech úkonů, které musí obsluha provést každý den k zajištění správné činnosti analyzátoru dle výrobc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uvést časový údaj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v min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3"/>
              </w:numPr>
              <w:spacing w:before="0" w:after="0"/>
              <w:ind w:left="720" w:hanging="40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15 mi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3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30 mi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3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nad 30 mi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Univerzální kontrolní materiál – možnost použití jednoho kontrolního materiálu pro všechny dodané modu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F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x-none" w:eastAsia="x-none"/>
              </w:rPr>
              <w:t>Vkládání proužků a jejich uchování „na palubě“ v uzavřené kazet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Stabilita diagnostických proužků na palubě analyzátoru je větší než 5 dn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x-none" w:eastAsia="x-none"/>
              </w:rPr>
              <w:t>Možnost vzdálené servisní sprá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lektronická záloha d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4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4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WW8Num7z0" w:customStyle="1">
    <w:name w:val="WW8Num7z0"/>
    <w:uiPriority w:val="99"/>
    <w:qFormat/>
    <w:rsid w:val="005e099f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uiPriority w:val="99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c63802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9:00Z</dcterms:created>
  <dc:creator>Pavel Pěnkava</dc:creator>
  <dc:description/>
  <dc:language>en-US</dc:language>
  <cp:lastModifiedBy>Mgr. Pavel Pěnkava</cp:lastModifiedBy>
  <dcterms:modified xsi:type="dcterms:W3CDTF">2021-11-09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