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/>
      </w:pPr>
      <w:r>
        <w:rPr/>
        <w:t>Část 4 – Automatický močový analyzátor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652"/>
        <w:gridCol w:w="2661"/>
        <w:gridCol w:w="201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ický močový analyzátor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ř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ový, plně automatický systém k vyšetření moče chemicky a mikroskopicky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anovované parametry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Analýza moče chemicky, minimální měřené parametry jsou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H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lukóza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ilirubin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robilinogen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rev (okultní krvácení)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etony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ukocyty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ákal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ustota (specifická hmotnost)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arva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usitany (nitrity)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ílkovina (protein),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Vyšetření močového sedimentu, minimální stanovované parametry jsou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ervené krvinky (RBC)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ílé krvinky (WBC) a jejich případné shluky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akterie a jejich rozlišení (tyčinka, kok)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pitelová buňka a jejich rozlišení (dlaždicová, neskvamozní)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álce (hyalinní a ostatní patologické)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rystaly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vasinky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yfy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len,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ermie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ípustné technologie vyšetření močového sedimentu: digitální analýza obrazu močového sedimentu založená na principu snímání zorných pol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chnické parametry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pacita vstupního prostoru minimálně pro 50 vzorků, stojánky pro analýzu jsou součástí dodávky, kontinuální vkládání vzorků k analýze,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žim práce pro urgentní vzorky („statimový mód“),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porovaný formát čárových kódů minimálně codabar,kód 39,93,128, prokládaný 2 z 5,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nalýza z primárních zkumavek, které jejich výrobce deklaruje k tomuto testování bez nutnosti redukovat objem vzorku před analýzou z důvodu zabránění kontaminace,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nimální potřebný objem vzorku k celé analýze je maximálně 2,6 ml (přípustná odchylka 10%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kon min. 80 vzorků/hod. (platí pro kompletní analýzu)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utomatické zpracování vzorků před analýzou sedimentu centrifugací nebo sedimentací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ousměrné napojení na LIS (součástí dodávky je zajištění komunikace mezi analyzátorem a LIS)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trola mezi chemickým vyšetřením a vyšetřením sedimentu, upozorňující hlášení (flags) a komentáře patologií výsledků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měť pro min. 10.000 výsledků kompletních analýz,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patibilní materiály pro kalibraci a kontrolu kvality pro chemické vyšetření i pro mikroskopickou analýzu,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dání všech uvedených přídatných zařízení (ovládací PC s monitorem, skener čárových kódů*, tiskárna*), podmínkou jsou veškeré potřebné SW a licence vč. připojení do LIS,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měry max. hloubka 0,8m, výška 1m, šířka 1,5m, hmotnost max. 150 kg. Možnost přesunu přístroje skrz dveře o šířce 80 cm,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pájení 230 V AC.</w:t>
      </w:r>
    </w:p>
    <w:p>
      <w:pPr>
        <w:pStyle w:val="Normal"/>
        <w:ind w:left="709" w:hanging="283"/>
        <w:jc w:val="both"/>
        <w:rPr>
          <w:rFonts w:cs="Calibri"/>
        </w:rPr>
      </w:pPr>
      <w:r>
        <w:rPr>
          <w:rFonts w:cs="Calibri"/>
        </w:rPr>
        <w:t>*pokud není pevnou součástí přístroje</w:t>
      </w:r>
    </w:p>
    <w:p>
      <w:pPr>
        <w:pStyle w:val="Normal"/>
        <w:ind w:left="70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ředpokládané spektrum a počty analýz za 1 rok: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kroskopicky 25 000/rok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micky 32 000/rok</w:t>
      </w:r>
    </w:p>
    <w:p>
      <w:pPr>
        <w:pStyle w:val="Normal"/>
        <w:ind w:left="70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007645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613389776"/>
    </w:sdtPr>
    <w:sdtContent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0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4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3d5a46"/>
    <w:pPr>
      <w:ind w:left="364" w:hanging="4"/>
    </w:pPr>
    <w:rPr>
      <w:rFonts w:eastAsia="Calibri"/>
    </w:rPr>
  </w:style>
  <w:style w:type="paragraph" w:styleId="Xmsonormal" w:customStyle="1">
    <w:name w:val="x_msonormal"/>
    <w:basedOn w:val="Normal"/>
    <w:qFormat/>
    <w:rsid w:val="00d51c44"/>
    <w:pPr/>
    <w:rPr>
      <w:rFonts w:ascii="Calibri" w:hAnsi="Calibri" w:eastAsia="Calibri" w:cs="Calibri"/>
      <w:sz w:val="22"/>
      <w:szCs w:val="22"/>
    </w:rPr>
  </w:style>
  <w:style w:type="paragraph" w:styleId="Default" w:customStyle="1">
    <w:name w:val="Default"/>
    <w:qFormat/>
    <w:rsid w:val="0009121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ezmezer1" w:customStyle="1">
    <w:name w:val="Bez mezer1"/>
    <w:qFormat/>
    <w:rsid w:val="0009121c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1</Words>
  <Characters>207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6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09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