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50361510"/>
      <w:bookmarkStart w:id="1" w:name="_Hlk1052113"/>
      <w:bookmarkStart w:id="2" w:name="_Hlk514938524"/>
      <w:bookmarkStart w:id="3" w:name="_Hlk50361510"/>
      <w:bookmarkStart w:id="4" w:name="_Hlk1052113"/>
      <w:bookmarkStart w:id="5" w:name="_Hlk514938524"/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bookmarkStart w:id="6" w:name="_Hlk73949664"/>
      <w:bookmarkEnd w:id="6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řístroje 2021 – VZ č. 3“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7" w:name="_Hlk73949664"/>
      <w:bookmarkStart w:id="8" w:name="_Hlk22731833"/>
      <w:bookmarkEnd w:id="7"/>
      <w:bookmarkEnd w:id="8"/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SZZ/FMP/2021/02/Přístroje 2021-React E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9" w:name="_Hlk22731833"/>
      <w:bookmarkStart w:id="10" w:name="_Hlk22731833"/>
      <w:bookmarkEnd w:id="10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bookmarkStart w:id="11" w:name="_Hlk50361510"/>
      <w:bookmarkStart w:id="12" w:name="_Hlk1052113"/>
      <w:bookmarkStart w:id="13" w:name="_Hlk514938524"/>
      <w:r>
        <w:rPr>
          <w:rFonts w:ascii="Times New Roman" w:hAnsi="Times New Roman"/>
          <w:b/>
          <w:sz w:val="20"/>
          <w:szCs w:val="20"/>
        </w:rPr>
        <w:t xml:space="preserve">5. ČÁST </w:t>
      </w:r>
      <w:bookmarkEnd w:id="11"/>
      <w:bookmarkEnd w:id="12"/>
      <w:bookmarkEnd w:id="13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962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1018"/>
        <w:gridCol w:w="42"/>
        <w:gridCol w:w="2113"/>
        <w:gridCol w:w="1559"/>
        <w:gridCol w:w="1418"/>
        <w:gridCol w:w="1843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7993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Celková nabídková cena v Kč 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četně DPH)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ůžko resuscitační (10 ks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trace antidekubitní pasivní (10 ks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ůžko nemocniční (43 ks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trace antidekubitní pasivní (43 ks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ENA CELKEM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6"/>
      </w:tblGrid>
      <w:tr>
        <w:trPr>
          <w:trHeight w:val="396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18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5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Krycí list  pro část 5</w:t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 – VZ č.3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7</Words>
  <Characters>928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5:00Z</dcterms:created>
  <dc:creator>Pavel Pěnkava</dc:creator>
  <dc:description/>
  <dc:language>en-US</dc:language>
  <cp:lastModifiedBy>Mgr. Pavel Pěnkava</cp:lastModifiedBy>
  <dcterms:modified xsi:type="dcterms:W3CDTF">2021-11-09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