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/>
      </w:pPr>
      <w:r>
        <w:rPr/>
        <w:t>Část 7 – Cívka pro MRI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2580"/>
        <w:gridCol w:w="2609"/>
        <w:gridCol w:w="207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vka pro M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oubor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šíření stávajícího přístroje magnetické resonance Philips Ingenia 1,5T o následující funkcionality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n. 16 kanálová mammografická cívka kompatibilní s technologií dS SENS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W balíček pro vyšetření nervové soustavy sestávající z klinických aplikací 3D NERVE View a Blac Blood Imaging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W balíček pro vyšetření nervové soustavy a trupu metodou Sparse Vawelet Transformation s názvem Compressed SENSE Esential a Compressed SENSE Bod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W balíček pro mDixon vyšetření sestávající z klinických aplikací mDixon TSE a mDixon FF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učástí dodávky dále bude kompletní upgrade SW verze přístroje na aktuálně dostupnou úroveň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602448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0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0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454675401"/>
    </w:sdtPr>
    <w:sdtContent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7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3d5a46"/>
    <w:pPr>
      <w:ind w:left="364" w:hanging="4"/>
    </w:pPr>
    <w:rPr>
      <w:rFonts w:eastAsia="Calibri"/>
    </w:rPr>
  </w:style>
  <w:style w:type="paragraph" w:styleId="Xmsonormal" w:customStyle="1">
    <w:name w:val="x_msonormal"/>
    <w:basedOn w:val="Normal"/>
    <w:qFormat/>
    <w:rsid w:val="00d51c44"/>
    <w:pPr/>
    <w:rPr>
      <w:rFonts w:ascii="Calibri" w:hAnsi="Calibri" w:eastAsia="Calibri" w:cs="Calibri"/>
      <w:sz w:val="22"/>
      <w:szCs w:val="22"/>
    </w:rPr>
  </w:style>
  <w:style w:type="paragraph" w:styleId="Default" w:customStyle="1">
    <w:name w:val="Default"/>
    <w:qFormat/>
    <w:rsid w:val="0009121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ezmezer1" w:customStyle="1">
    <w:name w:val="Bez mezer1"/>
    <w:qFormat/>
    <w:rsid w:val="0009121c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6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1-11-09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