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126"/>
        <w:gridCol w:w="2552"/>
      </w:tblGrid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dické kontroly a revize rozvodů medicinálních plynů II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celkem v Kč za provedení revizí a kontrol rozvodů medicinálních plynů (2022 – 2024) dle harmonogramu – viz strana č. 2 krycího listu nabídky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</w:t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Strana č. 1/2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Periodické kontroly a revize rozvodů medicinálních plynů II.</w:t>
    </w:r>
  </w:p>
  <w:p>
    <w:pPr>
      <w:pStyle w:val="Normal"/>
      <w:rPr/>
    </w:pPr>
    <w:r>
      <w:rPr>
        <w:b/>
        <w:bCs/>
        <w:i/>
        <w:sz w:val="20"/>
        <w:szCs w:val="20"/>
      </w:rPr>
      <w:t>TRI/Buj/2021/035/revize rozvodů MP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1-12-14T12:33:00Z</cp:lastPrinted>
  <dcterms:modified xsi:type="dcterms:W3CDTF">2021-12-14T15:24:00Z</dcterms:modified>
  <cp:revision>31</cp:revision>
  <dc:subject/>
  <dc:title> </dc:title>
</cp:coreProperties>
</file>